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abelas</w:t>
      </w:r>
    </w:p>
    <w:p>
      <w:pPr>
        <w:pStyle w:val="TextBody"/>
        <w:spacing w:lineRule="auto" w:line="48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Tabela 1. Características da amostra estudada; Rio Grande, RS, 2006; (N=151).</w:t>
      </w:r>
    </w:p>
    <w:tbl>
      <w:tblPr>
        <w:tblW w:w="732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053"/>
        <w:gridCol w:w="1104"/>
        <w:gridCol w:w="1106"/>
      </w:tblGrid>
      <w:tr>
        <w:trPr>
          <w:trHeight w:val="279" w:hRule="atLeast"/>
        </w:trPr>
        <w:tc>
          <w:tcPr>
            <w:tcW w:w="5119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sz w:val="24"/>
                <w:szCs w:val="24"/>
              </w:rPr>
              <w:t>Variáveis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73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ócio – Demográficas</w:t>
            </w:r>
          </w:p>
        </w:tc>
      </w:tr>
      <w:tr>
        <w:trPr>
          <w:trHeight w:val="279" w:hRule="atLeast"/>
        </w:trPr>
        <w:tc>
          <w:tcPr>
            <w:tcW w:w="2066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xo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minino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</w:t>
            </w:r>
          </w:p>
        </w:tc>
      </w:tr>
      <w:tr>
        <w:trPr>
          <w:trHeight w:val="295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sculino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</w:t>
            </w:r>
          </w:p>
        </w:tc>
      </w:tr>
      <w:tr>
        <w:trPr>
          <w:trHeight w:val="295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ça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anc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,5</w:t>
            </w:r>
          </w:p>
        </w:tc>
      </w:tr>
      <w:tr>
        <w:trPr>
          <w:trHeight w:val="295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ão – Branc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,5</w:t>
            </w:r>
          </w:p>
        </w:tc>
      </w:tr>
      <w:tr>
        <w:trPr>
          <w:trHeight w:val="295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66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dade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é 9 ano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,8</w:t>
            </w:r>
          </w:p>
        </w:tc>
      </w:tr>
      <w:tr>
        <w:trPr>
          <w:trHeight w:val="279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a 19 ano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a 49 ano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,8</w:t>
            </w:r>
          </w:p>
        </w:tc>
      </w:tr>
      <w:tr>
        <w:trPr>
          <w:trHeight w:val="279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 anos e mai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,5</w:t>
            </w:r>
          </w:p>
        </w:tc>
      </w:tr>
      <w:tr>
        <w:trPr>
          <w:trHeight w:val="279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colaridade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é 3 ano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,2</w:t>
            </w:r>
          </w:p>
        </w:tc>
      </w:tr>
      <w:tr>
        <w:trPr>
          <w:trHeight w:val="295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a 7 ano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 anos ou mai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,8</w:t>
            </w:r>
          </w:p>
        </w:tc>
      </w:tr>
      <w:tr>
        <w:trPr>
          <w:trHeight w:val="279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66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nda (149)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é ½ salário mínimo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,4</w:t>
            </w:r>
          </w:p>
        </w:tc>
      </w:tr>
      <w:tr>
        <w:trPr>
          <w:trHeight w:val="279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½ a 1 salário mínimo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,2</w:t>
            </w:r>
          </w:p>
        </w:tc>
      </w:tr>
      <w:tr>
        <w:trPr>
          <w:trHeight w:val="295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ima de 1 salário mínimo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4</w:t>
            </w:r>
          </w:p>
        </w:tc>
      </w:tr>
      <w:tr>
        <w:trPr>
          <w:trHeight w:val="295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CEB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e 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6</w:t>
            </w:r>
          </w:p>
        </w:tc>
      </w:tr>
      <w:tr>
        <w:trPr>
          <w:trHeight w:val="295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e D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1</w:t>
            </w:r>
          </w:p>
        </w:tc>
      </w:tr>
      <w:tr>
        <w:trPr>
          <w:trHeight w:val="279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e C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,7</w:t>
            </w:r>
          </w:p>
        </w:tc>
      </w:tr>
      <w:tr>
        <w:trPr>
          <w:trHeight w:val="295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e B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,9</w:t>
            </w:r>
          </w:p>
        </w:tc>
      </w:tr>
      <w:tr>
        <w:trPr>
          <w:trHeight w:val="295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e 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7</w:t>
            </w:r>
          </w:p>
        </w:tc>
      </w:tr>
      <w:tr>
        <w:trPr>
          <w:trHeight w:val="295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F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m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,5</w:t>
            </w:r>
          </w:p>
        </w:tc>
      </w:tr>
      <w:tr>
        <w:trPr>
          <w:trHeight w:val="279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ão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,5</w:t>
            </w:r>
          </w:p>
        </w:tc>
      </w:tr>
      <w:tr>
        <w:trPr>
          <w:trHeight w:val="279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66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sita (N=150)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sitado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2</w:t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ão visitados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,1</w:t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iCs/>
          <w:sz w:val="24"/>
          <w:szCs w:val="24"/>
        </w:rPr>
      </w:pPr>
      <w:r>
        <w:br w:type="page"/>
      </w: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480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2: Prevalência de visitas realizadas de acordo com as variáveis estudadas. Rio Grande, RS. 2006. (N=150).</w:t>
      </w:r>
    </w:p>
    <w:p>
      <w:pPr>
        <w:pStyle w:val="Normal"/>
        <w:tabs>
          <w:tab w:val="clear" w:pos="708"/>
          <w:tab w:val="left" w:pos="10980" w:leader="none"/>
        </w:tabs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100330</wp:posOffset>
                </wp:positionV>
                <wp:extent cx="4387850" cy="457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457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1800"/>
                              <w:gridCol w:w="630"/>
                              <w:gridCol w:w="63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  <w:t>Variáve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sita % (n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Femini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4,5 (12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Masculino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6,4 (11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Cor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Branc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3,3 (1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Não branco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2,1 (1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Idade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0,04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Até 9 ano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6,7 (1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10 a 19 ano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,3 (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20 a 49 ano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5,6 (7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50 anos ou mai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,2 (1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Escolaridade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0,3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Até 3 ano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6,1 (5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4 a 7 ano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9,1 (1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8 anos ou mai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9,8 (5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CCEB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0,001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Classe C, B e 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3,7 (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Classe D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4,1 (14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Classe 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0 (6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Renda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4"/>
                                      <w:szCs w:val="24"/>
                                    </w:rPr>
                                    <w:t xml:space="preserve">per capita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0,003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Até ½ salário mínim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3,8 (19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Acima de ½  a 1 s.m.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5,9 (4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ESF no Bairro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6,5 (2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Não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,8 (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360.3pt;mso-wrap-distance-left:7.05pt;mso-wrap-distance-right:7.05pt;mso-wrap-distance-top:0pt;mso-wrap-distance-bottom:0pt;margin-top:7.9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1800"/>
                        <w:gridCol w:w="630"/>
                        <w:gridCol w:w="63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Variáve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sita % (n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Feminino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4,5 (12)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Masculino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6,4 (11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Cor                        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0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Branco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3,3 (10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Não branco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2,1 (13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Idade                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0,04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Até 9 ano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6,7 (12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10 a 19 anos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,3 (3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20 a 49 anos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5,6 (7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50 anos ou mais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,2 (1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Escolaridade    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0,3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Até 3 ano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6,1 (5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4 a 7 anos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9,1 (13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8 anos ou mais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9,8 (5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CCEB           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0,001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lasse C, B e 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3,7 (3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Classe D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4,1 (14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Classe E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0 (6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Renda </w:t>
                            </w:r>
                            <w:r>
                              <w:rPr>
                                <w:rFonts w:cs="Arial"/>
                                <w:i/>
                                <w:sz w:val="24"/>
                                <w:szCs w:val="24"/>
                              </w:rPr>
                              <w:t xml:space="preserve">per capita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0,003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Até ½ salário mínimo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3,8 (19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Acima de ½  a 1 s.m. 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5,9 (4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ESF no Bairro            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6,5 (20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Não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,8 (3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Teste de heterogeneidade;</w:t>
      </w:r>
    </w:p>
    <w:p>
      <w:pPr>
        <w:pStyle w:val="Normal"/>
        <w:spacing w:lineRule="auto" w:line="48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* tendência linear;</w:t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b/>
          <w:sz w:val="24"/>
          <w:szCs w:val="24"/>
        </w:rPr>
        <w:t xml:space="preserve">Tabela 3. </w:t>
      </w:r>
      <w:r>
        <w:rPr>
          <w:b/>
          <w:sz w:val="24"/>
          <w:szCs w:val="24"/>
        </w:rPr>
        <w:t>Razões de prevalência de visita de contatos, ajustados para as variáveis demográficas, sócio – econômicas e ESF. Rio Grande, 2006. (n=148)</w:t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ragraph">
                  <wp:posOffset>85090</wp:posOffset>
                </wp:positionV>
                <wp:extent cx="4616450" cy="545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545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  <w:gridCol w:w="1303"/>
                              <w:gridCol w:w="1460"/>
                              <w:gridCol w:w="1197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ariáveis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RP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C95%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ex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Feminino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53 - 1,9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Branco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ão branco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42 – 1,5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Escolarida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anos ou mais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7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a 7 anos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37 – 2,4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té 3 anos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46 – 3,7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da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té 9 anos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1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a 19 anos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14 – 1,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a 49 anos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49 – 2,0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 anos e mais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03 – 1,7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Ren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per cap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cima de ½ SM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té ½ SM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33 – 4,4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CE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ABC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001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,99-2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,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,82-55,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ES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,98 – 38,2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727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: Primeiro nível;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b: Segundo nível;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* Modelo final;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** Teste de Heterogeneidade;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*** Teste de Tendência Linear.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429.3pt;mso-wrap-distance-left:7.05pt;mso-wrap-distance-right:7.05pt;mso-wrap-distance-top:0pt;mso-wrap-distance-bottom:0pt;margin-top:6.7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  <w:gridCol w:w="1303"/>
                        <w:gridCol w:w="1460"/>
                        <w:gridCol w:w="1197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ariáveis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P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C95%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ex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eminino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sculino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53 - 1,99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ranco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ão branco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42 – 1,5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Web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scolarida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anos ou mais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7**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a 7 anos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37 – 2,48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é 3 anos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46 – 3,73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Web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da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é 9 anos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1**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a 19 anos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14 – 1,10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a 49 anos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49 – 2,02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 anos e mais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03 – 1,72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Web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Rend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per capit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cima de ½ SM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té ½ SM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33 – 4,48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CE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BC 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001***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,99-22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,4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,82-55,8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Web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S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,98 – 38,2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727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: Primeiro nível;</w:t>
                            </w:r>
                          </w:p>
                          <w:p>
                            <w:pPr>
                              <w:pStyle w:val="NormalWeb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: Segundo nível;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 Modelo final;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* Teste de Heterogeneidade;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*** Teste de Tendência Linear.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480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54:00Z</dcterms:created>
  <dc:creator>Pessoal</dc:creator>
  <dc:description/>
  <cp:keywords/>
  <dc:language>en-US</dc:language>
  <cp:lastModifiedBy>Pessoal</cp:lastModifiedBy>
  <dcterms:modified xsi:type="dcterms:W3CDTF">2010-02-24T19:54:00Z</dcterms:modified>
  <cp:revision>1</cp:revision>
  <dc:subject/>
  <dc:title>Tabelas</dc:title>
</cp:coreProperties>
</file>