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ERROS E DISTORÇÕES, HISTÓRICAS E CONCEITUAIS NOS LIVROS DIÁTICOS DE FÍSICA, É PRECISO CONFRONTÁ-LAS? UM ESTUDO DE CASO</w:t>
      </w:r>
    </w:p>
    <w:p>
      <w:pPr>
        <w:pStyle w:val="Normal"/>
        <w:spacing w:lineRule="auto" w:line="240" w:before="0" w:after="0"/>
        <w:jc w:val="both"/>
        <w:rPr>
          <w:rFonts w:ascii="Nimbus Roman No9 L;Times New Roman" w:hAnsi="Nimbus Roman No9 L;Times New Roman" w:cs="Nimbus Roman No9 L;Times New Roman"/>
          <w:color w:val="000000"/>
          <w:sz w:val="24"/>
          <w:szCs w:val="24"/>
          <w:shd w:fill="FFFFFF" w:val="clear"/>
        </w:rPr>
      </w:pPr>
      <w:r>
        <w:rPr>
          <w:rFonts w:cs="Nimbus Roman No9 L;Times New Roman" w:ascii="Nimbus Roman No9 L;Times New Roman" w:hAnsi="Nimbus Roman No9 L;Times New Roman"/>
          <w:sz w:val="24"/>
          <w:szCs w:val="24"/>
        </w:rPr>
        <w:t>RESUMO:</w:t>
      </w:r>
      <w:bookmarkStart w:id="0" w:name="__DdeLink__674_266374179"/>
      <w:bookmarkStart w:id="1" w:name="__DdeLink__672_2059112729"/>
      <w:r>
        <w:rPr>
          <w:rFonts w:cs="Nimbus Roman No9 L;Times New Roman" w:ascii="Nimbus Roman No9 L;Times New Roman" w:hAnsi="Nimbus Roman No9 L;Times New Roman"/>
          <w:color w:val="000000"/>
          <w:sz w:val="24"/>
          <w:szCs w:val="24"/>
          <w:shd w:fill="FFFFFF" w:val="clear"/>
        </w:rPr>
        <w:t xml:space="preserve">Este artigo constitui parte da pesquisa desenvolvida  em nível de mestrado no ensino de ciências, e versa sobre  uma análise de fundamentos e procedimentos estratégicos na abordagem e superação de erros e distorções conceituais contidas nos livros didáticos de física, se insere neste propósito, alguns aspectos da investigação em história da ciência direcionada ao ensino, uma área bem fundamentada e interdisciplinar. Apresenta uma breve exposição de textos de livros didáticos, contidas em amostra, ofertada aos estudantes das licenciaturas. A amostragem que é descrita nesses </w:t>
      </w:r>
    </w:p>
    <w:p>
      <w:pPr>
        <w:pStyle w:val="Normal"/>
        <w:spacing w:lineRule="auto" w:line="240" w:before="0" w:after="0"/>
        <w:jc w:val="both"/>
        <w:rPr/>
      </w:pPr>
      <w:r>
        <w:rPr>
          <w:rFonts w:cs="Nimbus Roman No9 L;Times New Roman" w:ascii="Nimbus Roman No9 L;Times New Roman" w:hAnsi="Nimbus Roman No9 L;Times New Roman"/>
          <w:color w:val="000000"/>
          <w:sz w:val="24"/>
          <w:szCs w:val="24"/>
          <w:shd w:fill="FFFFFF" w:val="clear"/>
        </w:rPr>
        <w:t xml:space="preserve">procedimentos da pesquisa histórica, tem por fins, verificar a qualidade das explicações sobre conceito de calor, essencialmente, comprometidas com as situações de conservação e transformação de energia, tal análise, os autores realizam por um estudo comparativo de fontes históricas primárias e secundarias, apontando erros e distorções nas obras didáticas e suas implicações institucionais da qualidade do ensino e compreensão dos temas para a aprendizagem dos alunos. </w:t>
      </w:r>
    </w:p>
    <w:p>
      <w:pPr>
        <w:pStyle w:val="Normal"/>
        <w:spacing w:lineRule="auto" w:line="240" w:before="0" w:after="0"/>
        <w:jc w:val="both"/>
        <w:rPr>
          <w:rFonts w:ascii="Nimbus Roman No9 L;Times New Roman" w:hAnsi="Nimbus Roman No9 L;Times New Roman" w:cs="Nimbus Roman No9 L;Times New Roman"/>
          <w:color w:val="000000"/>
          <w:sz w:val="24"/>
          <w:szCs w:val="24"/>
          <w:shd w:fill="FFFFFF" w:val="clear"/>
        </w:rPr>
      </w:pPr>
      <w:r>
        <w:rPr>
          <w:rFonts w:cs="Nimbus Roman No9 L;Times New Roman" w:ascii="Nimbus Roman No9 L;Times New Roman" w:hAnsi="Nimbus Roman No9 L;Times New Roman"/>
          <w:color w:val="000000"/>
          <w:sz w:val="24"/>
          <w:szCs w:val="24"/>
          <w:shd w:fill="FFFFFF" w:val="clear"/>
        </w:rPr>
        <w:t>Palavras chave:historiografia;história da ciência;pesquisa em educação; livro didático</w:t>
      </w:r>
    </w:p>
    <w:p>
      <w:pPr>
        <w:pStyle w:val="Normal"/>
        <w:spacing w:lineRule="auto" w:line="240" w:before="0" w:after="0"/>
        <w:jc w:val="both"/>
        <w:rPr>
          <w:rFonts w:ascii="Nimbus Roman No9 L;Times New Roman" w:hAnsi="Nimbus Roman No9 L;Times New Roman" w:cs="Nimbus Roman No9 L;Times New Roman"/>
          <w:color w:val="000000"/>
          <w:sz w:val="24"/>
          <w:szCs w:val="24"/>
          <w:shd w:fill="FFFFFF" w:val="clear"/>
        </w:rPr>
      </w:pPr>
      <w:r>
        <w:rPr>
          <w:rFonts w:cs="Nimbus Roman No9 L;Times New Roman" w:ascii="Nimbus Roman No9 L;Times New Roman" w:hAnsi="Nimbus Roman No9 L;Times New Roman"/>
          <w:color w:val="000000"/>
          <w:sz w:val="24"/>
          <w:szCs w:val="24"/>
          <w:shd w:fill="FFFFFF" w:val="clear"/>
        </w:rPr>
      </w:r>
    </w:p>
    <w:p>
      <w:pPr>
        <w:pStyle w:val="Normal"/>
        <w:spacing w:lineRule="auto" w:line="240" w:before="0" w:after="0"/>
        <w:jc w:val="both"/>
        <w:rPr/>
      </w:pPr>
      <w:bookmarkStart w:id="2" w:name="result_box"/>
      <w:bookmarkStart w:id="3" w:name="__DdeLink__431_480054247"/>
      <w:bookmarkEnd w:id="2"/>
      <w:r>
        <w:rPr>
          <w:sz w:val="24"/>
          <w:szCs w:val="24"/>
          <w:shd w:fill="FFFFFF" w:val="clear"/>
          <w:lang w:val="en-US"/>
        </w:rPr>
        <w:t>H</w:t>
      </w:r>
      <w:r>
        <w:rPr>
          <w:rFonts w:cs="Nimbus Roman No9 L;Times New Roman" w:ascii="Nimbus Roman No9 L;Times New Roman" w:hAnsi="Nimbus Roman No9 L;Times New Roman"/>
          <w:sz w:val="24"/>
          <w:szCs w:val="24"/>
          <w:shd w:fill="FFFFFF" w:val="clear"/>
          <w:lang w:val="en-US"/>
        </w:rPr>
        <w:t>ISTORICAL DISTORTION AND MISCONCEPTIONS IN PHYSICAL TEXBOOKS, IT TAKE CONFRONTATION?</w:t>
      </w:r>
      <w:bookmarkEnd w:id="3"/>
      <w:r>
        <w:rPr>
          <w:rFonts w:cs="Nimbus Roman No9 L;Times New Roman" w:ascii="Nimbus Roman No9 L;Times New Roman" w:hAnsi="Nimbus Roman No9 L;Times New Roman"/>
          <w:sz w:val="24"/>
          <w:szCs w:val="24"/>
          <w:shd w:fill="FFFFFF" w:val="clear"/>
          <w:lang w:val="en-US"/>
        </w:rPr>
        <w:t xml:space="preserve"> CASE STUDY</w:t>
      </w:r>
    </w:p>
    <w:p>
      <w:pPr>
        <w:pStyle w:val="Normal"/>
        <w:spacing w:lineRule="auto" w:line="240" w:before="0" w:after="0"/>
        <w:jc w:val="both"/>
        <w:rPr/>
      </w:pPr>
      <w:r>
        <w:rPr>
          <w:rFonts w:cs="Nimbus Roman No9 L;Times New Roman" w:ascii="Nimbus Roman No9 L;Times New Roman" w:hAnsi="Nimbus Roman No9 L;Times New Roman"/>
          <w:sz w:val="24"/>
          <w:szCs w:val="24"/>
          <w:shd w:fill="FFFFFF" w:val="clear"/>
          <w:lang w:val="en-US"/>
        </w:rPr>
        <w:t>A   BSTRACT:This paper is part of the research developed in science education postgraduate, and take analysis of fundamentals and strategic procedures in misconceptions and distortions contained in physics textbooks, inserted in some aspects is research the history of science directed to education, interdisciplinary  Presents an exhibition</w:t>
      </w:r>
      <w:r>
        <w:rPr>
          <w:rFonts w:cs="Nimbus Roman No9 L;Times New Roman" w:ascii="Nimbus Roman No9 L;Times New Roman" w:hAnsi="Nimbus Roman No9 L;Times New Roman"/>
          <w:sz w:val="24"/>
          <w:szCs w:val="24"/>
          <w:shd w:fill="FFFFFF" w:val="clear"/>
          <w:lang w:val="es-ES"/>
        </w:rPr>
        <w:t xml:space="preserve"> extract’s</w:t>
      </w:r>
      <w:r>
        <w:rPr>
          <w:rFonts w:cs="Nimbus Roman No9 L;Times New Roman" w:ascii="Nimbus Roman No9 L;Times New Roman" w:hAnsi="Nimbus Roman No9 L;Times New Roman"/>
          <w:sz w:val="24"/>
          <w:szCs w:val="24"/>
          <w:shd w:fill="FFFFFF" w:val="clear"/>
          <w:lang w:val="en-US"/>
        </w:rPr>
        <w:t xml:space="preserve"> of textbooks sample texts and analyzes their historical references about heat, in sanple offerd to university students in teaching. The sanpling is described in these procedures of historical research, purpose, about analysis of quality and explanations in: temperature, conservation and energy transformation, on a comparative study of primary and secondary historical sources, pointing yours errors and distortions contained in the textbooks and respective institutional implications of quality of teaching and understanding of topics for student learning.</w:t>
      </w:r>
    </w:p>
    <w:p>
      <w:pPr>
        <w:pStyle w:val="Normal"/>
        <w:spacing w:lineRule="auto" w:line="240" w:before="0" w:after="0"/>
        <w:jc w:val="both"/>
        <w:rPr>
          <w:rFonts w:ascii="Nimbus Roman No9 L;Times New Roman" w:hAnsi="Nimbus Roman No9 L;Times New Roman" w:cs="Nimbus Roman No9 L;Times New Roman"/>
          <w:sz w:val="24"/>
          <w:szCs w:val="24"/>
          <w:shd w:fill="FFFFFF" w:val="clear"/>
          <w:lang w:val="es-ES"/>
        </w:rPr>
      </w:pPr>
      <w:bookmarkStart w:id="4" w:name="result_box2"/>
      <w:bookmarkEnd w:id="4"/>
      <w:r>
        <w:rPr>
          <w:rFonts w:cs="Nimbus Roman No9 L;Times New Roman" w:ascii="Nimbus Roman No9 L;Times New Roman" w:hAnsi="Nimbus Roman No9 L;Times New Roman"/>
          <w:sz w:val="24"/>
          <w:szCs w:val="24"/>
          <w:shd w:fill="FFFFFF" w:val="clear"/>
          <w:lang w:val="en-US"/>
        </w:rPr>
        <w:t>Keywords</w:t>
      </w:r>
      <w:bookmarkStart w:id="5" w:name="result_box3"/>
      <w:bookmarkEnd w:id="5"/>
      <w:r>
        <w:rPr>
          <w:rFonts w:cs="Nimbus Roman No9 L;Times New Roman" w:ascii="Nimbus Roman No9 L;Times New Roman" w:hAnsi="Nimbus Roman No9 L;Times New Roman"/>
          <w:sz w:val="24"/>
          <w:szCs w:val="24"/>
          <w:lang w:val="en-US"/>
        </w:rPr>
        <w:t>: historiography, history of science, search education; textbooks</w:t>
      </w:r>
    </w:p>
    <w:p>
      <w:pPr>
        <w:pStyle w:val="Normal"/>
        <w:spacing w:lineRule="auto" w:line="240" w:before="0" w:after="0"/>
        <w:jc w:val="both"/>
        <w:rPr>
          <w:rFonts w:ascii="Nimbus Roman No9 L;Times New Roman" w:hAnsi="Nimbus Roman No9 L;Times New Roman" w:cs="Nimbus Roman No9 L;Times New Roman"/>
          <w:sz w:val="24"/>
          <w:szCs w:val="24"/>
          <w:shd w:fill="FFFFFF" w:val="clear"/>
          <w:lang w:val="en-US"/>
        </w:rPr>
      </w:pPr>
      <w:r>
        <w:rPr>
          <w:rFonts w:cs="Nimbus Roman No9 L;Times New Roman" w:ascii="Nimbus Roman No9 L;Times New Roman" w:hAnsi="Nimbus Roman No9 L;Times New Roman"/>
          <w:sz w:val="24"/>
          <w:szCs w:val="24"/>
          <w:shd w:fill="FFFFFF" w:val="clear"/>
          <w:lang w:val="en-US"/>
        </w:rPr>
      </w:r>
      <w:bookmarkStart w:id="6" w:name="result_box1"/>
      <w:bookmarkStart w:id="7" w:name="result_box1"/>
      <w:bookmarkEnd w:id="0"/>
      <w:bookmarkEnd w:id="1"/>
      <w:bookmarkEnd w:id="7"/>
    </w:p>
    <w:p>
      <w:pPr>
        <w:pStyle w:val="Normal"/>
        <w:spacing w:lineRule="auto" w:line="360" w:before="0" w:after="0"/>
        <w:jc w:val="both"/>
        <w:rPr/>
      </w:pPr>
      <w:r>
        <w:rPr>
          <w:rFonts w:cs="Nimbus Roman No9 L;Times New Roman" w:ascii="Nimbus Roman No9 L;Times New Roman" w:hAnsi="Nimbus Roman No9 L;Times New Roman"/>
          <w:b/>
          <w:bCs/>
          <w:sz w:val="24"/>
          <w:szCs w:val="24"/>
        </w:rPr>
        <w:t xml:space="preserve">1-Introdução: </w:t>
      </w:r>
    </w:p>
    <w:p>
      <w:pPr>
        <w:pStyle w:val="Normal"/>
        <w:spacing w:lineRule="auto" w:line="360" w:before="0" w:after="0"/>
        <w:ind w:firstLine="851"/>
        <w:jc w:val="both"/>
        <w:rPr>
          <w:rFonts w:ascii="Nimbus Roman No9 L;Times New Roman" w:hAnsi="Nimbus Roman No9 L;Times New Roman" w:cs="Times New Roman"/>
          <w:b/>
          <w:b/>
          <w:bCs/>
          <w:sz w:val="24"/>
          <w:szCs w:val="24"/>
        </w:rPr>
      </w:pPr>
      <w:r>
        <w:rPr>
          <w:rFonts w:cs="Times New Roman" w:ascii="Nimbus Roman No9 L;Times New Roman" w:hAnsi="Nimbus Roman No9 L;Times New Roman"/>
          <w:b/>
          <w:bCs/>
          <w:sz w:val="24"/>
          <w:szCs w:val="24"/>
        </w:rPr>
      </w:r>
    </w:p>
    <w:p>
      <w:pPr>
        <w:pStyle w:val="Normal"/>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 estudo histórico dos modelos conceituais de calor, no período clássico, inicia com o modelo clássico dos quatro elementos, passa à teoria do calórico de Joseph Black e Antoine Lavoisier entre os séculos XVIII e início do século XIX, e a transição ao modelo cinético, a partir dos experimentos de fricção de metais em água, Conde Rumford, o Benjamim Thompson e James Prescott Joule com princípio de equivalente mecânico da caloria. Tal feito se Observa nas fontes primárias dos cientistas mencionados, extraídas de artigos de época como da Philosophical Transactions, séc. XIX e outros textos originais extraídas de bases de dados como a biblioteca virtual Gallica, que forma uma importante base de dados e materiais na pesquisa histórica, juntamente com os textos de historiadores como Steven Brush, J.D. Bernal, Bernad Cohem e essencialmente respaldada em um curso de história da ciência, ministrada pelos docentes</w:t>
      </w:r>
      <w:r>
        <w:rPr>
          <w:rFonts w:cs="Nimbus Roman No9 L;Times New Roman" w:ascii="Nimbus Roman No9 L;Times New Roman" w:hAnsi="Nimbus Roman No9 L;Times New Roman"/>
          <w:sz w:val="24"/>
          <w:szCs w:val="24"/>
          <w:vertAlign w:val="superscript"/>
        </w:rPr>
        <w:t xml:space="preserve"> </w:t>
      </w:r>
      <w:r>
        <w:rPr>
          <w:rFonts w:cs="Nimbus Roman No9 L;Times New Roman" w:ascii="Nimbus Roman No9 L;Times New Roman" w:hAnsi="Nimbus Roman No9 L;Times New Roman"/>
          <w:sz w:val="24"/>
          <w:szCs w:val="24"/>
        </w:rPr>
        <w:t xml:space="preserve">do programa de pós-graduação em educação para a ciência na Unesp e o  professor Dr. Roberto de Andrade Martins, além de outros docentes do  grupo de história e filosofia da ciência da Unicamp. Nas reflexões realizadas pelos docentes do curso, na disciplina de história da ciência, o livro didático não é considerado um determinante dos problemas conceituais no ensino, a exemplos de Carvalho &amp; Gil Perez (1995) e Moreira &amp; Axt (1986), porém, constitui um importante objeto, dado que é uma fonte essencial de acesso aos conteúdos curriculares, aponta a literatura, com exemplos de Afonso (1996); Santos (2001); Fracalanza (1992); Amaral &amp; Mergid (1997). Os autores do artigo vinham constituindo esse fundamento, com foco principal, os aspectos problemáticos da qualidade das obras didáticas que, assim, também o fazem nos critérios de avaliação do Programa Nacional do Livro Didático. Indaga a pesquisa, entretanto, a saber, se na prática este mecanismo consegue dar conta dos itens elencados na qualidade da verificação dos erros e distorções conceituais, pois a hipótese aqui formulada, também põe em cheque as obras aceitas no pnld, conclusões de Medeiros &amp; Monteiro (2002), diluídas no objeto dessa análise: Joule estabeleceu em 1842 a unidade Joule caloria! Isto não seria verdadeiro para um historiador, pois a exemplo, nas revisões de Tindall (1875), e Pellat et al (1895) estes cálculos foram constantemente reformulados, e possivelmente a relação Joule caloria atual teve seu estabelecimento no início do século XX, enquanto o uso do termo caloria, tem seu contexto de significados na teoria do calórico, o que é interessante esmiuçar, nos aspectos da mudança conceitual atrelada aos debates, entre os defensores das teorias substancialistas de Joseph Black e Antoine Lavoisier com desdobramentos em Stahl e Euler, das objeções formuladas por Conde Rumford, que por volta de 1840, postulou a hipótese de produção de calórico (a substância calor) ao se atritar objetos metálicos imersos em água, o que posteriormente passou a ser concebido como “a energia em processo de transformação”, BERNAL (197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 confrontação das referencias dos livros didáticos se faz com base nos</w:t>
      </w:r>
      <w:r>
        <w:rPr>
          <w:rFonts w:cs="Nimbus Roman No9 L;Times New Roman" w:ascii="Nimbus Roman No9 L;Times New Roman" w:hAnsi="Nimbus Roman No9 L;Times New Roman"/>
          <w:iCs/>
          <w:sz w:val="24"/>
          <w:szCs w:val="24"/>
        </w:rPr>
        <w:t xml:space="preserve"> estudos de caso históricos</w:t>
      </w:r>
      <w:r>
        <w:rPr>
          <w:rFonts w:cs="Nimbus Roman No9 L;Times New Roman" w:ascii="Nimbus Roman No9 L;Times New Roman" w:hAnsi="Nimbus Roman No9 L;Times New Roman"/>
          <w:sz w:val="24"/>
          <w:szCs w:val="24"/>
        </w:rPr>
        <w:t>, com alguns exemplos, J.D. Bernal, com as máquinas a vapor e a termodinâmica, James Conant com artigos comentados em diferentes temas da física, e Steven Brusch, com textos originais sobre a teoria do calórico e o modelo cinético do calor, neste caso, apenas se identifica o esboço de comum consenso entre historiadores, ao que tange da qualidade de ensino sobre as etapas conceituais de calor, contrapondo com as idéias e explicações errôneas, ingênuas e distorcidas, do traçado mais consensual dessa literatura, em objeção ás obras didáticas. Portanto, as concepções dos textos de ensino devem ter respaldo na literatura apropriada, superando afirmações ingênuas e distorcidas, que no âmbito da pesquisa desenvolvida pelos autores do artigo, se identifica como a problemática assim formulada:</w:t>
      </w:r>
      <w:r>
        <w:rPr>
          <w:rFonts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sz w:val="24"/>
          <w:szCs w:val="24"/>
        </w:rPr>
        <w:t>a da arbitrariedade da relação entre o formalismo da conversão de  calor em joule e explicações históricas, assim como definida na literatura (GIARDINETTO 1994;1991), denota má qualidade estrutural das obras didáticas, verifica em Medeiros &amp; Monteiro(2002), Mergid &amp; Fracalanza(2003), problema que vai além das citações e explicações contidas nos textos propriamente, estes dois aspectos se verificam por um estudo bibliográfico comparativo entre referenciais da pesquisa com os textos dos livros didáticos.</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spacing w:lineRule="auto" w:line="360" w:before="0" w:after="0"/>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2-Metodologia:</w:t>
      </w:r>
    </w:p>
    <w:p>
      <w:pPr>
        <w:pStyle w:val="TextBody"/>
        <w:spacing w:lineRule="auto" w:line="360" w:before="0" w:after="0"/>
        <w:ind w:firstLine="709"/>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 metodologia utilizada na pesquisa, que se realiza por um estudo bibliográfico comparativo das referências históricas do ponto de vista de historiadores e cientistas, das referências históricas de livros didáticos recentes, obtida na amostra disponibilizada aos alunos das licenciaturas, analisa aspectos conceituais de calor e suas implicações legais, pois verifica possíveis diferenças entre as obras rejeitadas e aceitas no pnld. Neste caso, cabe ressaltar os pré-requisitos, sistematizados em Cachapuz et al (2005) (1) rejeição da ideia de um método científico  específico, invariável e a-histórico, (2) rejeição de um empirismo meramente atrelado a inferências indutivas, de observação pura (3) a importância do pensamento divergente e de efetuar uma distinção entre modelo e os dados experimentais de interpretação da realidade (4) o caráter social e institucional da ciência. Tais itens se respaldam em bases legais, a saber:</w:t>
      </w:r>
    </w:p>
    <w:p>
      <w:pPr>
        <w:pStyle w:val="Normal"/>
        <w:spacing w:lineRule="auto" w:line="240" w:before="0" w:after="0"/>
        <w:ind w:left="2154"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Compreender a construção do conhecimento físico como um processo histórico, em estreita relação com as condições sociais, políticas e econômicas de uma determinada época.[...].</w:t>
      </w:r>
    </w:p>
    <w:p>
      <w:pPr>
        <w:pStyle w:val="Normal"/>
        <w:spacing w:lineRule="auto" w:line="240" w:before="0" w:after="0"/>
        <w:ind w:left="2154" w:hanging="0"/>
        <w:jc w:val="both"/>
        <w:rPr>
          <w:rFonts w:ascii="Nimbus Roman No9 L;Times New Roman" w:hAnsi="Nimbus Roman No9 L;Times New Roman" w:eastAsia="Nimbus Roman No9 L;Times New Roman" w:cs="Nimbus Roman No9 L;Times New Roman"/>
          <w:sz w:val="20"/>
          <w:szCs w:val="20"/>
        </w:rPr>
      </w:pPr>
      <w:r>
        <w:rPr>
          <w:rFonts w:cs="Nimbus Roman No9 L;Times New Roman" w:ascii="Nimbus Roman No9 L;Times New Roman" w:hAnsi="Nimbus Roman No9 L;Times New Roman"/>
          <w:sz w:val="20"/>
          <w:szCs w:val="20"/>
        </w:rPr>
        <w:t>2-Compreender o desenvolvimento histórico dos modelos físicos para dimensionar corretamente os modelos atuais, sem dogmatismo ou certezas definitivas.</w:t>
      </w:r>
    </w:p>
    <w:p>
      <w:pPr>
        <w:pStyle w:val="Normal"/>
        <w:spacing w:lineRule="auto" w:line="240" w:before="0" w:after="0"/>
        <w:ind w:left="2340" w:hanging="0"/>
        <w:jc w:val="right"/>
        <w:rPr>
          <w:rFonts w:ascii="Nimbus Roman No9 L;Times New Roman" w:hAnsi="Nimbus Roman No9 L;Times New Roman" w:eastAsia="Nimbus Roman No9 L;Times New Roman" w:cs="Nimbus Roman No9 L;Times New Roman"/>
          <w:sz w:val="20"/>
          <w:szCs w:val="2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BRASIL(2002,p.14)</w:t>
      </w:r>
    </w:p>
    <w:p>
      <w:pPr>
        <w:pStyle w:val="TextBody"/>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s fundamentos contidos nos documentos oficiais da avaliação institucional do livro didático, o pnld, respaldam a análise de qualidade, convergindo com os apontamentos indicados nas pesquisas da área, conforme o exposto acima, e é sobre este ponto que sedimenta a pesquisa do presente artigo, pois parte da indagação de quais tipos de referências históricas utilizadas na escrita dos livros didáticos, sugerem impressões distorcidas caracterizadas pelas “</w:t>
      </w:r>
      <w:r>
        <w:rPr>
          <w:rFonts w:cs="Nimbus Roman No9 L;Times New Roman" w:ascii="Nimbus Roman No9 L;Times New Roman" w:hAnsi="Nimbus Roman No9 L;Times New Roman"/>
          <w:i/>
          <w:sz w:val="24"/>
          <w:szCs w:val="24"/>
        </w:rPr>
        <w:t>visões deformadas que se detectam por  acção ou omissão</w:t>
      </w:r>
      <w:r>
        <w:rPr>
          <w:rFonts w:cs="Nimbus Roman No9 L;Times New Roman" w:ascii="Nimbus Roman No9 L;Times New Roman" w:hAnsi="Nimbus Roman No9 L;Times New Roman"/>
          <w:sz w:val="24"/>
          <w:szCs w:val="24"/>
        </w:rPr>
        <w:t xml:space="preserve">” Cachapuz et al. (2005, p.54) (grifos do autor) e que comprometem o conteúdo em sua compreensão. Para se chegar a esta verificação pode-se indicar Martins (2000, p.115) quanto aos seguintes questionamentos para a reconstrução de um caso histórico que, em específico, é realizado sobre a lei de Arquimedes em amostras de enciclopédias e manuais de ensino: </w:t>
      </w:r>
    </w:p>
    <w:p>
      <w:pPr>
        <w:pStyle w:val="TextBody"/>
        <w:spacing w:lineRule="auto" w:line="240" w:before="0" w:after="0"/>
        <w:ind w:left="2268"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1-Quem descreveu os procedimentos, quando e a partir de que fontes de informação? </w:t>
      </w:r>
    </w:p>
    <w:p>
      <w:pPr>
        <w:pStyle w:val="TextBody"/>
        <w:spacing w:lineRule="auto" w:line="240" w:before="0" w:after="0"/>
        <w:ind w:left="2268"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2- Esses procedimentos são possíveis e plausíveis (do ponto de vista científico)? </w:t>
      </w:r>
    </w:p>
    <w:p>
      <w:pPr>
        <w:pStyle w:val="TextBody"/>
        <w:spacing w:lineRule="auto" w:line="240" w:before="0" w:after="0"/>
        <w:ind w:left="2268"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3- Que documentos, testemunhos e objetos do passado podem ser utilizados para tentar esclarecer este ponto? </w:t>
      </w:r>
    </w:p>
    <w:p>
      <w:pPr>
        <w:pStyle w:val="TextBody"/>
        <w:spacing w:lineRule="auto" w:line="240" w:before="0" w:after="0"/>
        <w:ind w:left="2268" w:hanging="0"/>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 Até que ponto pode-se chegar a uma conclusão sobre esta questão?</w:t>
      </w:r>
    </w:p>
    <w:p>
      <w:pPr>
        <w:pStyle w:val="Normal"/>
        <w:shd w:fill="FFFFFF" w:val="clear"/>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r>
    </w:p>
    <w:p>
      <w:pPr>
        <w:pStyle w:val="TextBody"/>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 construção do esboço histórico proporciona uma confrontação com explicações nos textos de livros didáticos, e de como a história da ciência tem sido retratada (DUARTE 1987), por uma sequência de grandes descobertas e que por si já entram no acervo do conhecimento científico, o que torna prejudicial seu entendimento, pois, escamoteia dados necessários para o aluno perceber as rupturas de conceitos e limitações nas explicações desta teoria estudada, pois a idealização da ciência descrita por uma mera justaposição de descobertas transformou a história da ciência em uma retratação de personalidades paradigmáticas (ALFONSO-GOUDFARB, 1993; MARTINS, 2005) como Galileu, Newton, Darwin entre outros. Apesar de nomes inevitáveis em seus respectivos campos, o conhecimento científico na história, não ocorre por uma leitura direta e restrita aos feitos de tais personalidades, desprovida de uma visão mais atenta e contextualizada com os significados daquela época (KRAGH, 2001; MARTINS, 2001).</w:t>
      </w:r>
    </w:p>
    <w:p>
      <w:pPr>
        <w:pStyle w:val="TextBody"/>
        <w:spacing w:lineRule="auto" w:line="360" w:before="0" w:after="0"/>
        <w:jc w:val="both"/>
        <w:rPr>
          <w:rFonts w:ascii="Nimbus Roman No9 L;Times New Roman" w:hAnsi="Nimbus Roman No9 L;Times New Roman" w:cs="Nimbus Roman No9 L;Times New Roman"/>
          <w:b/>
          <w:b/>
          <w:bCs/>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Tecidas as considerações para o estudo histórico, se identifica o elemento estruturador do estudo bibliográfico, que tem por objetivação e interpretação o contexto da reconstrução do conceito de calor e suas implicações para a fundamentação do formalismo que o acompanha:</w:t>
      </w:r>
      <w:r>
        <w:rPr>
          <w:rFonts w:eastAsia="Nimbus Roman No9 L;Times New Roman" w:cs="Nimbus Roman No9 L;Times New Roman" w:ascii="Nimbus Roman No9 L;Times New Roman" w:hAnsi="Nimbus Roman No9 L;Times New Roman"/>
          <w:sz w:val="24"/>
          <w:szCs w:val="24"/>
        </w:rPr>
        <w:t xml:space="preserve"> </w:t>
      </w:r>
    </w:p>
    <w:p>
      <w:pPr>
        <w:pStyle w:val="TextBody"/>
        <w:spacing w:lineRule="auto" w:line="360" w:before="0"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TextBody"/>
        <w:spacing w:lineRule="auto" w:line="360" w:before="0" w:after="0"/>
        <w:jc w:val="both"/>
        <w:rPr/>
      </w:pPr>
      <w:r>
        <w:rPr>
          <w:rFonts w:cs="Nimbus Roman No9 L;Times New Roman" w:ascii="Nimbus Roman No9 L;Times New Roman" w:hAnsi="Nimbus Roman No9 L;Times New Roman"/>
          <w:b/>
          <w:bCs/>
          <w:sz w:val="24"/>
          <w:szCs w:val="24"/>
        </w:rPr>
        <w:t>3- Amostras:</w:t>
      </w:r>
    </w:p>
    <w:p>
      <w:pPr>
        <w:pStyle w:val="TextBody"/>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b/>
          <w:bCs/>
          <w:sz w:val="24"/>
          <w:szCs w:val="24"/>
        </w:rPr>
        <w:t xml:space="preserve"> </w:t>
      </w:r>
    </w:p>
    <w:p>
      <w:pPr>
        <w:pStyle w:val="TextBody"/>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 esboço do estudo histórico se estrutura pela articulação de fontes primárias e auxiliares, com propósito de instrumentalização para identificar quais erros e distorções cometidas pelos autores das obras didáticas selecionadas. Conforme ressalta Duarte (1987) o estudo descritivo dos conteúdos destacados da história não são meramente históricos, cronológicos, isto seria meramente informativo, segundo Santos(1991) deve ser formativo e portanto deve extrair do histórico aspectos essenciais da história e é portanto uma seqüência de estudo lógico e histórico, consiste na categorização das referências históricas na amostra de livros didáticos analisados da seguinte forma:</w:t>
      </w:r>
    </w:p>
    <w:p>
      <w:pPr>
        <w:pStyle w:val="TextBody"/>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101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Obra didática disponibilizada aos lienciandos:</w:t>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Referência (A) personalidades relevante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Referência (B) aspectos paradigmáticos e aspectos para mudanças conceituai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Referência (C) idéia de progresso em um conceito ou método</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Livro 1 – L1 </w:t>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Módulo3</w:t>
            </w:r>
            <w:r>
              <w:rPr>
                <w:rFonts w:eastAsia="Times New Roman" w:cs="Times-Italic" w:ascii="Times-Italic" w:hAnsi="Times-Italic"/>
                <w:i/>
                <w:iCs/>
                <w:color w:val="000000"/>
                <w:sz w:val="20"/>
                <w:szCs w:val="20"/>
                <w:lang w:eastAsia="pt-BR"/>
              </w:rPr>
              <w:t xml:space="preserve">Calorimetria (II) </w:t>
            </w:r>
            <w:r>
              <w:rPr>
                <w:rFonts w:eastAsia="Times New Roman" w:cs="Times-Roman" w:ascii="Times-Roman" w:hAnsi="Times-Roman"/>
                <w:color w:val="000000"/>
                <w:sz w:val="20"/>
                <w:szCs w:val="20"/>
                <w:lang w:eastAsia="pt-BR"/>
              </w:rPr>
              <w:t>O autor apresenta o experimento do equivalente mecânico de Joule referindo a data de 1843 estabelecendo a relação de conversão de calorias em joules.</w:t>
            </w:r>
          </w:p>
          <w:p>
            <w:pPr>
              <w:pStyle w:val="Normal"/>
              <w:suppressAutoHyphens w:val="false"/>
              <w:overflowPunct w:val="true"/>
              <w:autoSpaceDE w:val="false"/>
              <w:spacing w:lineRule="auto" w:line="360" w:before="0" w:after="0"/>
              <w:jc w:val="both"/>
              <w:rPr>
                <w:rFonts w:ascii="Times-Italic" w:hAnsi="Times-Italic" w:eastAsia="Times New Roman" w:cs="Times-Italic"/>
                <w:i/>
                <w:i/>
                <w:iCs/>
                <w:color w:val="000000"/>
                <w:sz w:val="20"/>
                <w:szCs w:val="20"/>
                <w:lang w:eastAsia="pt-BR"/>
              </w:rPr>
            </w:pPr>
            <w:r>
              <w:rPr>
                <w:rFonts w:eastAsia="Times New Roman" w:cs="Times-Roman" w:ascii="Times-Roman" w:hAnsi="Times-Roman"/>
                <w:color w:val="000000"/>
                <w:sz w:val="20"/>
                <w:szCs w:val="20"/>
                <w:lang w:eastAsia="pt-BR"/>
              </w:rPr>
              <w:t>.</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Nimbus Roman No9 L;Times New Roman" w:hAnsi="Nimbus Roman No9 L;Times New Roman" w:cs="Nimbus Roman No9 L;Times New Roman"/>
                <w:sz w:val="56"/>
                <w:szCs w:val="56"/>
              </w:rPr>
            </w:pPr>
            <w:r>
              <w:rPr>
                <w:rFonts w:cs="Nimbus Roman No9 L;Times New Roman" w:ascii="Nimbus Roman No9 L;Times New Roman" w:hAnsi="Nimbus Roman No9 L;Times New Roman"/>
                <w:sz w:val="56"/>
                <w:szCs w:val="5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Italic" w:hAnsi="Times-Italic" w:eastAsia="Times New Roman" w:cs="Times-Italic"/>
                <w:i/>
                <w:i/>
                <w:iCs/>
                <w:color w:val="000000"/>
                <w:sz w:val="20"/>
                <w:szCs w:val="20"/>
                <w:lang w:eastAsia="pt-BR"/>
              </w:rPr>
            </w:pPr>
            <w:r>
              <w:rPr>
                <w:rFonts w:eastAsia="Times New Roman" w:cs="Times-Roman" w:ascii="Times-Roman" w:hAnsi="Times-Roman"/>
                <w:color w:val="000000"/>
                <w:sz w:val="20"/>
                <w:szCs w:val="20"/>
                <w:lang w:eastAsia="pt-BR"/>
              </w:rPr>
              <w:t xml:space="preserve">Módulo 34, </w:t>
            </w:r>
            <w:r>
              <w:rPr>
                <w:rFonts w:eastAsia="Times New Roman" w:cs="Times-Italic" w:ascii="Times-Italic" w:hAnsi="Times-Italic"/>
                <w:i/>
                <w:iCs/>
                <w:color w:val="000000"/>
                <w:sz w:val="20"/>
                <w:szCs w:val="20"/>
                <w:lang w:eastAsia="pt-BR"/>
              </w:rPr>
              <w:t>Calorimetria (II)</w:t>
            </w:r>
            <w:r>
              <w:rPr>
                <w:rFonts w:eastAsia="Times New Roman" w:cs="Times-Roman" w:ascii="Times-Roman" w:hAnsi="Times-Roman"/>
                <w:color w:val="000000"/>
                <w:sz w:val="20"/>
                <w:szCs w:val="20"/>
                <w:lang w:eastAsia="pt-BR"/>
              </w:rPr>
              <w:t>Linearidade e descobertas individuais entre as transformações dos gases, até páginas (170 e 172) seguida pelo aprimoramento da construção da máquina a vapor.</w:t>
            </w:r>
          </w:p>
        </w:tc>
      </w:tr>
      <w:tr>
        <w:trPr>
          <w:trHeight w:val="83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Livro 2 – L2 </w:t>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Módulo 35, intitulado “Calor uma fonte de energia” se faz referências à Joule sobre a verificação experimental do Equivalente Mecânico, na página (158).</w:t>
            </w:r>
          </w:p>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r>
          </w:p>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Módulo 35, intitulado “</w:t>
            </w:r>
            <w:r>
              <w:rPr>
                <w:rFonts w:eastAsia="Times New Roman" w:cs="Times-Italic" w:ascii="Times-Italic" w:hAnsi="Times-Italic"/>
                <w:iCs/>
                <w:color w:val="000000"/>
                <w:sz w:val="20"/>
                <w:szCs w:val="20"/>
                <w:lang w:eastAsia="pt-BR"/>
              </w:rPr>
              <w:t>Calor: uma fonte de energia</w:t>
            </w:r>
            <w:r>
              <w:rPr>
                <w:rFonts w:eastAsia="Times New Roman" w:cs="Times-Roman" w:ascii="Times-Roman" w:hAnsi="Times-Roman"/>
                <w:color w:val="000000"/>
                <w:sz w:val="20"/>
                <w:szCs w:val="20"/>
                <w:lang w:eastAsia="pt-BR"/>
              </w:rPr>
              <w:t>.” Segundo o autor, a referência histórica para transição do conceito de calórico citado como espécie de fluido sem densidade e peso, para o conceito de calor, foi de Antoine Lavoisier (1743-1794), Benjamim Thompson (conde Rumford; 1753-814) e Joule (apenas) na página (148) análise da (análise da figura 4)</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eastAsia="Times New Roman" w:cs="Times New Roman"/>
                <w:color w:val="000000"/>
                <w:lang w:eastAsia="pt-BR"/>
              </w:rPr>
            </w:pPr>
            <w:r>
              <w:rPr>
                <w:rFonts w:eastAsia="Times New Roman" w:cs="Times-Roman" w:ascii="Times-Roman" w:hAnsi="Times-Roman"/>
                <w:color w:val="000000"/>
                <w:sz w:val="20"/>
                <w:szCs w:val="20"/>
                <w:lang w:eastAsia="pt-BR"/>
              </w:rPr>
              <w:t xml:space="preserve">Módulo 45, </w:t>
            </w:r>
            <w:r>
              <w:rPr>
                <w:rFonts w:eastAsia="Times New Roman" w:cs="Times-Italic" w:ascii="Times-Italic" w:hAnsi="Times-Italic"/>
                <w:iCs/>
                <w:color w:val="000000"/>
                <w:sz w:val="20"/>
                <w:szCs w:val="20"/>
                <w:lang w:eastAsia="pt-BR"/>
              </w:rPr>
              <w:t>Termodinâmica (I),</w:t>
            </w:r>
            <w:r>
              <w:rPr>
                <w:rFonts w:eastAsia="Times New Roman" w:cs="Times-Roman" w:ascii="Times-Roman" w:hAnsi="Times-Roman"/>
                <w:color w:val="000000"/>
                <w:sz w:val="20"/>
                <w:szCs w:val="20"/>
                <w:lang w:eastAsia="pt-BR"/>
              </w:rPr>
              <w:t xml:space="preserve"> os nomes referenciados no texto sobre a construção da máquina a vapor (pag. 184)</w:t>
            </w:r>
          </w:p>
          <w:p>
            <w:pPr>
              <w:pStyle w:val="TextBody"/>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29"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Livro 3 – L3 </w:t>
            </w:r>
          </w:p>
          <w:p>
            <w:pPr>
              <w:pStyle w:val="Normal"/>
              <w:spacing w:lineRule="auto" w:line="360" w:before="0" w:after="200"/>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pPr>
            <w:r>
              <w:rPr>
                <w:rFonts w:cs="Nimbus Roman No9 L;Times New Roman" w:ascii="Nimbus Roman No9 L;Times New Roman" w:hAnsi="Nimbus Roman No9 L;Times New Roman"/>
                <w:sz w:val="20"/>
                <w:szCs w:val="20"/>
              </w:rPr>
              <w:t xml:space="preserve">Apresenta </w:t>
            </w:r>
            <w:r>
              <w:rPr>
                <w:rFonts w:eastAsia="Times New Roman" w:cs="Times-Roman" w:ascii="Times-Roman" w:hAnsi="Times-Roman"/>
                <w:color w:val="000000"/>
                <w:sz w:val="20"/>
                <w:szCs w:val="20"/>
                <w:lang w:eastAsia="pt-BR"/>
              </w:rPr>
              <w:t xml:space="preserve">Unidade 6 -  Calor - Capítulo 12 Primeira Lei daTermodinâmica12.1 </w:t>
            </w:r>
            <w:r>
              <w:rPr>
                <w:rFonts w:eastAsia="Times New Roman" w:cs="Times-Italic" w:ascii="Times-Italic" w:hAnsi="Times-Italic"/>
                <w:i/>
                <w:iCs/>
                <w:color w:val="000000"/>
                <w:sz w:val="20"/>
                <w:szCs w:val="20"/>
                <w:lang w:eastAsia="pt-BR"/>
              </w:rPr>
              <w:t xml:space="preserve">O calor como energia </w:t>
            </w:r>
            <w:r>
              <w:rPr>
                <w:rFonts w:eastAsia="Times New Roman" w:cs="Times-Roman" w:ascii="Times-Roman" w:hAnsi="Times-Roman"/>
                <w:color w:val="000000"/>
                <w:sz w:val="20"/>
                <w:szCs w:val="20"/>
                <w:lang w:eastAsia="pt-BR"/>
              </w:rPr>
              <w:t>Benjamin Thompson – Conde de Rumford</w:t>
            </w:r>
          </w:p>
          <w:p>
            <w:pPr>
              <w:pStyle w:val="TextBody"/>
              <w:spacing w:lineRule="auto" w:line="360" w:before="0" w:after="0"/>
              <w:jc w:val="both"/>
              <w:rPr>
                <w:rFonts w:ascii="Nimbus Roman No9 L;Times New Roman" w:hAnsi="Nimbus Roman No9 L;Times New Roman" w:cs="Nimbus Roman No9 L;Times New Roman"/>
                <w:sz w:val="20"/>
                <w:szCs w:val="20"/>
              </w:rPr>
            </w:pPr>
            <w:r>
              <w:rPr>
                <w:rFonts w:eastAsia="Times New Roman" w:cs="Times-Roman" w:ascii="Times-Roman" w:hAnsi="Times-Roman"/>
                <w:color w:val="000000"/>
                <w:sz w:val="20"/>
                <w:szCs w:val="20"/>
                <w:lang w:eastAsia="pt-BR"/>
              </w:rPr>
              <w:t xml:space="preserve">(1753-1814) página (70) Experiência de Joule na página (90)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color w:val="000000"/>
                <w:sz w:val="20"/>
                <w:szCs w:val="20"/>
                <w:lang w:eastAsia="pt-BR"/>
              </w:rPr>
              <w:t xml:space="preserve">Unidade 6 –Calor- </w:t>
            </w:r>
          </w:p>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No capítulo 12, a secção 12.1, se encontra uma apresentação do conceito de calor como energia, Rumford como precursor da transição para o conceito de energia, na página (70).  Joule páginas (90 e 91).</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6 – Calor</w:t>
            </w:r>
          </w:p>
          <w:p>
            <w:pPr>
              <w:pStyle w:val="Normal"/>
              <w:suppressAutoHyphens w:val="false"/>
              <w:overflowPunct w:val="true"/>
              <w:autoSpaceDE w:val="false"/>
              <w:spacing w:lineRule="auto" w:line="360" w:before="0" w:after="0"/>
              <w:jc w:val="both"/>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color w:val="000000"/>
                <w:sz w:val="20"/>
                <w:szCs w:val="20"/>
                <w:lang w:eastAsia="pt-BR"/>
              </w:rPr>
              <w:t>Capítulo 12 Primeira Lei  da Termodinâmica 12.7</w:t>
            </w:r>
            <w:r>
              <w:rPr>
                <w:rFonts w:eastAsia="Times New Roman" w:cs="Times New Roman" w:ascii="Times New Roman" w:hAnsi="Times New Roman"/>
                <w:iCs/>
                <w:color w:val="000000"/>
                <w:sz w:val="20"/>
                <w:szCs w:val="20"/>
                <w:lang w:eastAsia="pt-BR"/>
              </w:rPr>
              <w:t>, apresenta uma série de aprimoramentos da máquina a vapor.</w:t>
            </w:r>
            <w:r>
              <w:rPr>
                <w:rFonts w:eastAsia="Times New Roman" w:cs="Times New Roman" w:ascii="Times New Roman" w:hAnsi="Times New Roman"/>
                <w:i/>
                <w:iCs/>
                <w:color w:val="000000"/>
                <w:sz w:val="20"/>
                <w:szCs w:val="20"/>
                <w:lang w:eastAsia="pt-BR"/>
              </w:rPr>
              <w:t xml:space="preserve"> </w:t>
            </w:r>
          </w:p>
        </w:tc>
      </w:tr>
    </w:tbl>
    <w:p>
      <w:pPr>
        <w:pStyle w:val="Normal"/>
        <w:spacing w:lineRule="auto" w:line="360" w:before="0"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uto" w:line="360" w:before="0" w:after="0"/>
        <w:jc w:val="both"/>
        <w:rPr/>
      </w:pPr>
      <w:r>
        <w:rPr>
          <w:rFonts w:cs="Nimbus Roman No9 L;Times New Roman" w:ascii="Nimbus Roman No9 L;Times New Roman" w:hAnsi="Nimbus Roman No9 L;Times New Roman"/>
          <w:b/>
          <w:bCs/>
          <w:sz w:val="24"/>
          <w:szCs w:val="24"/>
        </w:rPr>
        <w:t>4- Análise de L1, L2 e L3:</w:t>
      </w:r>
    </w:p>
    <w:p>
      <w:pPr>
        <w:pStyle w:val="Normal"/>
        <w:spacing w:lineRule="auto" w:line="360" w:before="0" w:after="0"/>
        <w:ind w:firstLine="851"/>
        <w:jc w:val="both"/>
        <w:rPr/>
      </w:pPr>
      <w:r>
        <w:rPr>
          <w:rFonts w:cs="Nimbus Roman No9 L;Times New Roman" w:ascii="Nimbus Roman No9 L;Times New Roman" w:hAnsi="Nimbus Roman No9 L;Times New Roman"/>
          <w:bCs/>
          <w:sz w:val="24"/>
          <w:szCs w:val="24"/>
        </w:rPr>
        <w:t>I</w:t>
      </w:r>
      <w:r>
        <w:rPr>
          <w:rFonts w:cs="Nimbus Roman No9 L;Times New Roman" w:ascii="Nimbus Roman No9 L;Times New Roman" w:hAnsi="Nimbus Roman No9 L;Times New Roman"/>
          <w:sz w:val="24"/>
          <w:szCs w:val="24"/>
        </w:rPr>
        <w:t>dentifica-se a estrutura da amostra de autores, duas categorias, as obras extensas constituídas de três volumes com Máximo&amp;Alvarenga (2006) e obras compactas, constituídas por volume único com Ueno (2006) e Paraná (2004). Apenas os autores de obras de volume extenso foram aprovados no PNLD</w:t>
      </w:r>
      <w:r>
        <w:rPr>
          <w:rFonts w:eastAsia="Nimbus Roman No9 L;Times New Roman" w:cs="Nimbus Roman No9 L;Times New Roman" w:ascii="Nimbus Roman No9 L;Times New Roman" w:hAnsi="Nimbus Roman No9 L;Times New Roman"/>
          <w:sz w:val="24"/>
          <w:szCs w:val="24"/>
        </w:rPr>
        <w:t>: L1 Paraná,DNS Curso de Física</w:t>
      </w:r>
      <w:r>
        <w:rPr>
          <w:rFonts w:eastAsia="Nimbus Roman No9 L;Times New Roman" w:cs="Nimbus Roman No9 L;Times New Roman" w:ascii="Nimbus Roman No9 L;Times New Roman" w:hAnsi="Nimbus Roman No9 L;Times New Roman"/>
          <w:i/>
          <w:sz w:val="24"/>
          <w:szCs w:val="24"/>
        </w:rPr>
        <w:t xml:space="preserve"> </w:t>
      </w:r>
      <w:r>
        <w:rPr>
          <w:rFonts w:eastAsia="Nimbus Roman No9 L;Times New Roman" w:cs="Nimbus Roman No9 L;Times New Roman" w:ascii="Nimbus Roman No9 L;Times New Roman" w:hAnsi="Nimbus Roman No9 L;Times New Roman"/>
          <w:sz w:val="24"/>
          <w:szCs w:val="24"/>
        </w:rPr>
        <w:t>volume único, editora ática São Paulo 2004 6ªedição; L2 Ueno,P Física editora ática, São Paulo, 1ª edição; L3 Máximo,A.R&amp;AlvarengaB.A</w:t>
      </w:r>
      <w:r>
        <w:rPr>
          <w:rStyle w:val="FootnoteCharacters"/>
          <w:rStyle w:val="FootnoteAnchor"/>
          <w:rFonts w:eastAsia="Nimbus Roman No9 L;Times New Roman" w:cs="Nimbus Roman No9 L;Times New Roman" w:ascii="Nimbus Roman No9 L;Times New Roman" w:hAnsi="Nimbus Roman No9 L;Times New Roman"/>
          <w:sz w:val="24"/>
          <w:szCs w:val="24"/>
        </w:rPr>
        <w:footnoteReference w:id="2"/>
      </w:r>
      <w:r>
        <w:rPr>
          <w:rFonts w:eastAsia="Nimbus Roman No9 L;Times New Roman" w:cs="Nimbus Roman No9 L;Times New Roman" w:ascii="Nimbus Roman No9 L;Times New Roman" w:hAnsi="Nimbus Roman No9 L;Times New Roman"/>
          <w:sz w:val="24"/>
          <w:szCs w:val="24"/>
        </w:rPr>
        <w:t>. Curso de física</w:t>
      </w:r>
      <w:r>
        <w:rPr>
          <w:rFonts w:eastAsia="Nimbus Roman No9 L;Times New Roman" w:cs="Nimbus Roman No9 L;Times New Roman" w:ascii="Nimbus Roman No9 L;Times New Roman" w:hAnsi="Nimbus Roman No9 L;Times New Roman"/>
          <w:i/>
          <w:sz w:val="24"/>
          <w:szCs w:val="24"/>
        </w:rPr>
        <w:t xml:space="preserve"> </w:t>
      </w:r>
      <w:r>
        <w:rPr>
          <w:rFonts w:eastAsia="Nimbus Roman No9 L;Times New Roman" w:cs="Nimbus Roman No9 L;Times New Roman" w:ascii="Nimbus Roman No9 L;Times New Roman" w:hAnsi="Nimbus Roman No9 L;Times New Roman"/>
          <w:sz w:val="24"/>
          <w:szCs w:val="24"/>
        </w:rPr>
        <w:t xml:space="preserve">Volume 2 editora Scipione, São Paulo 2005. </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Obra L1, o comportamento térmico na figura1, </w:t>
      </w:r>
      <w:r>
        <w:rPr>
          <w:rFonts w:cs="Nimbus Roman No9 L;Times New Roman" w:ascii="Nimbus Roman No9 L;Times New Roman" w:hAnsi="Nimbus Roman No9 L;Times New Roman"/>
          <w:sz w:val="24"/>
          <w:szCs w:val="24"/>
        </w:rPr>
        <w:t>inicia o tema com uma descrição experimental hipotética, do comportamento da serragem em suspensão em água, página (146):</w:t>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Calibri"/>
          <w:sz w:val="24"/>
          <w:szCs w:val="24"/>
        </w:rPr>
        <w:t xml:space="preserve">                                </w:t>
      </w:r>
      <w:r>
        <w:rPr>
          <w:sz w:val="24"/>
          <w:szCs w:val="24"/>
        </w:rPr>
        <w:drawing>
          <wp:inline distT="0" distB="0" distL="0" distR="0">
            <wp:extent cx="396303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963035" cy="2778125"/>
                    </a:xfrm>
                    <a:prstGeom prst="rect">
                      <a:avLst/>
                    </a:prstGeom>
                  </pic:spPr>
                </pic:pic>
              </a:graphicData>
            </a:graphic>
          </wp:inline>
        </w:drawing>
      </w:r>
    </w:p>
    <w:p>
      <w:pPr>
        <w:pStyle w:val="Normal"/>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eastAsia="Nimbus Roman No9 L;Times New Roman" w:cs="Nimbus Roman No9 L;Times New Roman" w:ascii="Nimbus Roman No9 L;Times New Roman" w:hAnsi="Nimbus Roman No9 L;Times New Roman"/>
          <w:sz w:val="24"/>
          <w:szCs w:val="24"/>
        </w:rPr>
        <w:t xml:space="preserve">Figura1.Paraná(2004,p.146)               </w:t>
      </w:r>
    </w:p>
    <w:p>
      <w:pPr>
        <w:pStyle w:val="Normal"/>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 possibilidade de realização de um experimento deste tipo, descrito na figura1 extraída do livro de Paraná(2004), não é trivial, a visualização da interação entre partículas em suspensão em meio aquoso se deu originalmente por Robert Brown em observação de grão de pólen a temperatura ambiente por intermédio de um microscópio, neste caso as partículas apresentavam um movimento aleatório. Cabe destacar neste exemplo, que a serragem dispersa no interior do recipiente com água não se comporta na explicação do modelo estatístico. Com a teoria do calórico era previsto que a parte de contato no fundo do recipiente se dilata e altera a densidade ao receber calor. Este fato produz movimento da água numa forma convectiva e os movimentos das partículas de serragem se dariam por este movimento do fluxo de água em convecção, e não propriamente pelas colisões entre as moléculas de água e a serragem, tampouco a serragem teria comportamento análogo ao das moléculas. </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Definição de calor e relação Joule-calorias da obra L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Calibri"/>
          <w:sz w:val="24"/>
          <w:szCs w:val="24"/>
        </w:rPr>
        <w:t xml:space="preserve">                                      </w:t>
      </w:r>
      <w:r>
        <w:rPr>
          <w:sz w:val="24"/>
          <w:szCs w:val="24"/>
        </w:rPr>
        <w:drawing>
          <wp:inline distT="0" distB="0" distL="0" distR="0">
            <wp:extent cx="3676015" cy="313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3676015" cy="3137535"/>
                    </a:xfrm>
                    <a:prstGeom prst="rect">
                      <a:avLst/>
                    </a:prstGeom>
                  </pic:spPr>
                </pic:pic>
              </a:graphicData>
            </a:graphic>
          </wp:inline>
        </w:drawing>
      </w:r>
    </w:p>
    <w:p>
      <w:pPr>
        <w:pStyle w:val="Normal"/>
        <w:spacing w:lineRule="auto" w:line="360" w:before="0" w:after="0"/>
        <w:jc w:val="both"/>
        <w:rPr>
          <w:sz w:val="24"/>
          <w:szCs w:val="24"/>
        </w:rPr>
      </w:pPr>
      <w:r>
        <w:rPr>
          <w:rFonts w:eastAsia="Calibri"/>
          <w:sz w:val="24"/>
          <w:szCs w:val="24"/>
        </w:rPr>
        <w:t xml:space="preserve">                                       </w:t>
      </w:r>
      <w:r>
        <w:rPr>
          <w:sz w:val="24"/>
          <w:szCs w:val="24"/>
        </w:rPr>
        <w:drawing>
          <wp:inline distT="0" distB="0" distL="0" distR="0">
            <wp:extent cx="3770630"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3770630" cy="1090930"/>
                    </a:xfrm>
                    <a:prstGeom prst="rect">
                      <a:avLst/>
                    </a:prstGeom>
                  </pic:spPr>
                </pic:pic>
              </a:graphicData>
            </a:graphic>
          </wp:inline>
        </w:drawing>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Figura2,Paraná (2004,p158)</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No módulo 34, intitulado calorimetria (II), em Paraná (2004,p.158), representado na figura 2, apresenta a explicação de energia, com a idéia de transformação do trabalho mecânico, referente ao movimento convertido em calor, indicado por um aumento de temperatura, o que não foi apresentado ao estudante até o momento, que seguia apenas com a idéia de trocas de calor (princípio do calórico). A ausência de fundamentação e contextualização do experimento de Joule sobre a idéia de energia e a teoria do calórico, compromete a relação entre transferência e transformação, uma vez que o conceito de energia para o calor neste experimento se faz pela transformação e não pela transferência de calor, neste caso, fundamenta a primeira lei da termodinâmica na interação das partículas. Uma tradução em espanhol da obra de Carnot de 1987 </w:t>
      </w:r>
      <w:r>
        <w:rPr>
          <w:rFonts w:cs="Nimbus Roman No9 L;Times New Roman" w:ascii="Nimbus Roman No9 L;Times New Roman" w:hAnsi="Nimbus Roman No9 L;Times New Roman"/>
          <w:i/>
          <w:sz w:val="24"/>
          <w:szCs w:val="24"/>
        </w:rPr>
        <w:t>Reflexiones sobre la potencia motriz del fuego</w:t>
      </w:r>
      <w:r>
        <w:rPr>
          <w:rFonts w:cs="Nimbus Roman No9 L;Times New Roman" w:ascii="Nimbus Roman No9 L;Times New Roman" w:hAnsi="Nimbus Roman No9 L;Times New Roman"/>
          <w:sz w:val="24"/>
          <w:szCs w:val="24"/>
        </w:rPr>
        <w:t xml:space="preserve"> apresenta em manuscritos póstumos, uma coletânea de argumentos escritos, ele atribui ao resultado do experimento de fricção de Rumford, como experimento para a produção do calórico.        </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 Amostra L 2, encontra argumento de  transição da teoria do calórico para a teoria cinética do calor, representada na figura 3,  obra de Ueno(2006), referência histórica B.  identifica erro e distorções, ao apresentar a definição na página (148)</w:t>
      </w:r>
    </w:p>
    <w:p>
      <w:pPr>
        <w:pStyle w:val="Normal"/>
        <w:spacing w:lineRule="auto" w:line="360" w:before="0" w:after="0"/>
        <w:jc w:val="both"/>
        <w:rPr>
          <w:sz w:val="24"/>
          <w:szCs w:val="24"/>
        </w:rPr>
      </w:pPr>
      <w:r>
        <w:rPr>
          <w:rFonts w:eastAsia="Calibri"/>
          <w:sz w:val="24"/>
          <w:szCs w:val="24"/>
        </w:rPr>
        <w:t xml:space="preserve">                                    </w:t>
      </w:r>
      <w:r>
        <w:rPr>
          <w:sz w:val="24"/>
          <w:szCs w:val="24"/>
        </w:rPr>
        <w:drawing>
          <wp:inline distT="0" distB="0" distL="0" distR="0">
            <wp:extent cx="3603625"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3603625" cy="2970530"/>
                    </a:xfrm>
                    <a:prstGeom prst="rect">
                      <a:avLst/>
                    </a:prstGeom>
                  </pic:spPr>
                </pic:pic>
              </a:graphicData>
            </a:graphic>
          </wp:inline>
        </w:drawing>
      </w:r>
    </w:p>
    <w:p>
      <w:pPr>
        <w:pStyle w:val="Normal"/>
        <w:spacing w:lineRule="auto" w:line="360" w:before="0" w:after="0"/>
        <w:jc w:val="both"/>
        <w:rPr>
          <w:sz w:val="24"/>
          <w:szCs w:val="24"/>
        </w:rPr>
      </w:pPr>
      <w:r>
        <w:rPr>
          <w:rFonts w:eastAsia="Calibri"/>
          <w:sz w:val="24"/>
          <w:szCs w:val="24"/>
        </w:rPr>
        <w:t xml:space="preserve">                                     </w:t>
      </w:r>
      <w:r>
        <w:rPr>
          <w:sz w:val="24"/>
          <w:szCs w:val="24"/>
        </w:rPr>
        <w:drawing>
          <wp:inline distT="0" distB="0" distL="0" distR="0">
            <wp:extent cx="3429635"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3429635" cy="2356485"/>
                    </a:xfrm>
                    <a:prstGeom prst="rect">
                      <a:avLst/>
                    </a:prstGeom>
                  </pic:spPr>
                </pic:pic>
              </a:graphicData>
            </a:graphic>
          </wp:inline>
        </w:drawing>
      </w:r>
      <w:r>
        <w:rPr>
          <w:rFonts w:eastAsia="Calibri"/>
          <w:sz w:val="24"/>
          <w:szCs w:val="24"/>
        </w:rPr>
        <w:t xml:space="preserve">   </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Figura3Ueno(2006,p.148)</w:t>
      </w:r>
    </w:p>
    <w:p>
      <w:pPr>
        <w:pStyle w:val="Normal"/>
        <w:spacing w:lineRule="auto" w:line="360" w:before="0" w:after="0"/>
        <w:ind w:firstLine="709"/>
        <w:jc w:val="both"/>
        <w:rPr>
          <w:rFonts w:ascii="Times New Roman" w:hAnsi="Times New Roman" w:cs="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 autor segue no texto,</w:t>
      </w:r>
      <w:r>
        <w:rPr/>
        <w:t xml:space="preserve"> </w:t>
      </w:r>
      <w:r>
        <w:rPr>
          <w:sz w:val="24"/>
          <w:szCs w:val="24"/>
        </w:rPr>
        <w:t>representado pela figura3</w:t>
      </w:r>
      <w:r>
        <w:rPr/>
        <w:t>,</w:t>
      </w:r>
      <w:r>
        <w:rPr>
          <w:rFonts w:cs="Nimbus Roman No9 L;Times New Roman" w:ascii="Nimbus Roman No9 L;Times New Roman" w:hAnsi="Nimbus Roman No9 L;Times New Roman"/>
          <w:sz w:val="24"/>
          <w:szCs w:val="24"/>
        </w:rPr>
        <w:t xml:space="preserve"> conceito de calor no século XVIII, em que prevalecia ainda a teoria do calórico como fluido desprovido de massa, com os trabalhos experimentais de Antoine Lavoisier (1743-1794), Benjamin Thompson (Conde Rumford, 1753-1814) e Joule demonstram que o calor não é um fluido, mas sim uma forma de energia. Deve-se </w:t>
      </w:r>
      <w:r>
        <w:rPr>
          <w:rFonts w:cs="Times New Roman" w:ascii="Times New Roman" w:hAnsi="Times New Roman"/>
          <w:sz w:val="24"/>
          <w:szCs w:val="24"/>
        </w:rPr>
        <w:t>ponderar sobre estas considerações, sobretudo quanto aos nomes e suas possíveis contribuições. É mais apropriado considerar que Lavoisier está relacionado com a identificação das substancias e reações, com isso, na superação da filosofia dos quatro elementos em que o calor era parte que constitui a matéria, o que contribui muito mais para o estabelecimento da teoria do calórico do que a sua derrocada, dado que o calor passa a ser elemento imponderável e que não faz parte da constituição da matéria. Quanto às contribuições de Joule e Rumford, não se faz qualquer referência no texto, o que seria de grande valia para a distinção entre transferência de calor e transformação de energia cinética em calor, iniciada nos experimentos do equivalente mecânic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stra L 3,apresenta na figura 4 de Máximo&amp;Alvarenga (2005,p.70),  a teoria do calórico e o estabelecimento da transformação de energia, segue com as seguintes alusões à introdução da termodinâmica no capítulo 12, com os argumentos  da transi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8075" cy="319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918075" cy="3191510"/>
                    </a:xfrm>
                    <a:prstGeom prst="rect">
                      <a:avLst/>
                    </a:prstGeom>
                  </pic:spPr>
                </pic:pic>
              </a:graphicData>
            </a:graphic>
          </wp:inline>
        </w:drawing>
      </w:r>
    </w:p>
    <w:p>
      <w:pPr>
        <w:pStyle w:val="Normal"/>
        <w:spacing w:lineRule="auto" w:line="360" w:before="0" w:after="0"/>
        <w:jc w:val="center"/>
        <w:rPr>
          <w:rFonts w:ascii="Nimbus Roman No9 L;Times New Roman" w:hAnsi="Nimbus Roman No9 L;Times New Roman" w:cs="Nimbus Roman No9 L;Times New Roman"/>
          <w:sz w:val="24"/>
          <w:szCs w:val="24"/>
        </w:rPr>
      </w:pPr>
      <w:r>
        <w:rPr>
          <w:sz w:val="24"/>
          <w:szCs w:val="24"/>
        </w:rPr>
        <w:drawing>
          <wp:inline distT="0" distB="0" distL="0" distR="0">
            <wp:extent cx="4968240"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968240" cy="2048510"/>
                    </a:xfrm>
                    <a:prstGeom prst="rect">
                      <a:avLst/>
                    </a:prstGeom>
                  </pic:spPr>
                </pic:pic>
              </a:graphicData>
            </a:graphic>
          </wp:inline>
        </w:drawing>
      </w:r>
    </w:p>
    <w:p>
      <w:pPr>
        <w:pStyle w:val="Normal"/>
        <w:spacing w:lineRule="auto" w:line="360" w:before="0" w:after="0"/>
        <w:ind w:firstLine="709"/>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Figura4, Máximo&amp;Alvarenga(2005,p.70)</w:t>
      </w:r>
    </w:p>
    <w:p>
      <w:pPr>
        <w:pStyle w:val="Normal"/>
        <w:spacing w:lineRule="auto" w:line="360" w:before="0" w:after="0"/>
        <w:ind w:firstLine="709"/>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presentação da primeira lei da termodinâmica, a da conservação e transformação da energia, os autores Máximo&amp;Alvarenga(2005), fazem menção da teoria do calórico, mas não aos argumentos que a fundamentam, entre eles a impossibilidade de movimento das moléculas sem um meio físico. Seria menos intuitivo do que as caricaturas de bolinhas em movimento para representar estado físico da matéria e qual seria a diferença entre estes dois modelos? Por que razão os físicos passaram de uma hora a outra, a se mostrarem insatisfeitos com a teoria do calórico?!Em seguida o texto inicia com argumentos considerados já se explicitando a substituição da teoria do calórico para a teoria do calor como energia ainda na página (70), não contextualiza os experimentos de Rumford, segundo referências de artigo de sua autoria publicado na Philosophical Transaction de (1878), medidas do calor latente de alguns metais dado que nas sucessivas explosões, ocorria a formação de resíduos.</w:t>
      </w:r>
    </w:p>
    <w:p>
      <w:pPr>
        <w:pStyle w:val="Normal"/>
        <w:spacing w:lineRule="auto" w:line="36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Conclusões:</w:t>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Com as constatações problemáticas, </w:t>
      </w:r>
      <w:r>
        <w:rPr>
          <w:rFonts w:cs="Nimbus Roman No9 L;Times New Roman" w:ascii="Nimbus Roman No9 L;Times New Roman" w:hAnsi="Nimbus Roman No9 L;Times New Roman"/>
          <w:i/>
          <w:sz w:val="24"/>
          <w:szCs w:val="24"/>
        </w:rPr>
        <w:t>errôneas e arbitrárias</w:t>
      </w:r>
      <w:r>
        <w:rPr>
          <w:rFonts w:cs="Nimbus Roman No9 L;Times New Roman" w:ascii="Nimbus Roman No9 L;Times New Roman" w:hAnsi="Nimbus Roman No9 L;Times New Roman"/>
          <w:sz w:val="24"/>
          <w:szCs w:val="24"/>
        </w:rPr>
        <w:t xml:space="preserve"> das referências históricas nos textos de ensino, passa-se a considerar como os conteúdos se tornam comprometidos com tais referências utilizadas nos autores, dado já realizado na pesquisa com a análise extensa da qualidade das referências, agora a pesquisa procura responder como estas compromete o ensino à medida que se inserem no conteúdo. Os autores transmitem uma aleatoriedade entre o conteúdo e usos das referências históricas, o que foi debatido entre docentes da disciplina de história da ciência, e que chegaram à conclusão que não havia fontes de pesquisa confiáveis para o entendimento da unidade caloria no estudo histórico nas amostras, pontua</w:t>
      </w:r>
      <w:r>
        <w:rPr>
          <w:rFonts w:cs="Nimbus Roman No9 L;Times New Roman" w:ascii="Nimbus Roman No9 L;Times New Roman" w:hAnsi="Nimbus Roman No9 L;Times New Roman"/>
          <w:bCs/>
          <w:sz w:val="24"/>
          <w:szCs w:val="24"/>
        </w:rPr>
        <w:t xml:space="preserve">: </w:t>
      </w:r>
    </w:p>
    <w:p>
      <w:pPr>
        <w:pStyle w:val="Normal"/>
        <w:spacing w:lineRule="auto" w:line="360" w:before="0" w:after="0"/>
        <w:jc w:val="both"/>
        <w:rPr/>
      </w:pPr>
      <w:r>
        <w:rPr>
          <w:rFonts w:cs="Nimbus Roman No9 L;Times New Roman" w:ascii="Nimbus Roman No9 L;Times New Roman" w:hAnsi="Nimbus Roman No9 L;Times New Roman"/>
          <w:sz w:val="24"/>
          <w:szCs w:val="24"/>
        </w:rPr>
        <w:t>(1) Calor em trânsito e temperatura</w:t>
      </w:r>
      <w:r>
        <w:rPr>
          <w:rFonts w:cs="Nimbus Roman No9 L;Times New Roman" w:ascii="Nimbus Roman No9 L;Times New Roman" w:hAnsi="Nimbus Roman No9 L;Times New Roman"/>
          <w:color w:val="000000"/>
          <w:sz w:val="24"/>
          <w:szCs w:val="24"/>
        </w:rPr>
        <w:t>:</w:t>
      </w:r>
      <w:r>
        <w:rPr>
          <w:rFonts w:cs="Nimbus Roman No9 L;Times New Roman" w:ascii="Nimbus Roman No9 L;Times New Roman" w:hAnsi="Nimbus Roman No9 L;Times New Roman"/>
          <w:sz w:val="24"/>
          <w:szCs w:val="24"/>
        </w:rPr>
        <w:t xml:space="preserve"> os autores não associam ao formalismo do calórico, aos aspectos da calorimetria como a distinção entre calor e temperatura.</w:t>
      </w:r>
    </w:p>
    <w:p>
      <w:pPr>
        <w:pStyle w:val="Normal"/>
        <w:spacing w:lineRule="auto" w:line="360" w:before="0" w:after="0"/>
        <w:jc w:val="both"/>
        <w:rPr/>
      </w:pPr>
      <w:r>
        <w:rPr>
          <w:rFonts w:cs="Nimbus Roman No9 L;Times New Roman" w:ascii="Nimbus Roman No9 L;Times New Roman" w:hAnsi="Nimbus Roman No9 L;Times New Roman"/>
          <w:sz w:val="24"/>
          <w:szCs w:val="24"/>
        </w:rPr>
        <w:t>(2) Transformação de energia: os autores utilizam arbitrariamente a idéia de energia para transferência e para transformação, não dizem qual a diferença entre as duas propriedades. Por exemplo, na diferenciação da idéia de reservatório de calor, para a idéia de energia interna do sistema.</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 Omissão, somente a obra L 3 realizou algumas considerações sobre a modificação da abordagem mecânica para a abordagem estatística na termodinâmica</w:t>
      </w:r>
    </w:p>
    <w:p>
      <w:pPr>
        <w:pStyle w:val="Normal"/>
        <w:spacing w:lineRule="auto" w:line="360" w:before="0" w:after="0"/>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Portando a pesquisa busca estratégias de trabalho com os conteúdos específicos de ciências nos livros didáticos, que não devem apresentar apenas o formalismo científico sem vinculado aos problemas e contextos da história que se desenvolveu, elencando questões e os fatores que levou a superação e rupturas.</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 xml:space="preserve">Referências Bibliográficas: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LFONSO, C.Q. Fica sem Resposta o que os Livros Dizem: a mediação na perspectiva da pedagogia histórico-crítica Ed. Papirus Campinas-SP. 199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LFONSO-GOLDFARB, A. M. . Alguns apontamentos sobre a Historiografia em história da Ciência. In: Angela Maria Martins. (Org.). O tempo e o Cotidiano na história. São Paulo: Fundação para o desenvolvimento da Educação, 1993, v. , p. 79- 87.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MARAL, E. M. R. ; MORTIMER, E. F. Uma proposta de perfil conceitual para o conceito de calor. Revista Brasileira de Pesquisa em Educação em Ciências - RBPEC - ABRAPEC, v. 03, p. 05-18, 200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MARAL, I A.; MEGID NETO, Jorge. Qualidade do livro didático de ciências: o que define e quem define? Ciência&amp; Ensino, Campinas, n.2, p. 13-14, jun.1997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XT, R.; BRÜCKMANN, M.E.O Conceito de Calor nos Livros Didáticos de Ciências. In. Cad. Catarinense Ens. Física Florianópolis 6(2) 128-142 1989.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BERNAL, J.D: Ciencia e industria en el siglo XIX. Barcelona Ed. Martínez Roca, 1973.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La Proyeción del Hombre; História de la Física Clásica Siglo XXI España Ed. 1975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BLACK, J.Lectures on the Elements of Chemistry Univ. </w:t>
      </w:r>
      <w:r>
        <w:rPr>
          <w:rFonts w:cs="Nimbus Roman No9 L;Times New Roman" w:ascii="Nimbus Roman No9 L;Times New Roman" w:hAnsi="Nimbus Roman No9 L;Times New Roman"/>
          <w:sz w:val="24"/>
          <w:szCs w:val="24"/>
        </w:rPr>
        <w:t xml:space="preserve">Edinbugh – 180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BRASIL Ministério da Educação, Secretaria da Educação Média e Tecnológica. Parâmetros Curriculares Nacionais. Brasília 1999.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______________ Ficha de Avaliação/ PNLDEM 2007 FÍSICA</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BOYLE, R. the spring of the Air (from new Experiments Physical Mchanical, etc 1660) in BRUSH.S.G. Kinetic Theory V. 1 ed. </w:t>
      </w:r>
      <w:r>
        <w:rPr>
          <w:rFonts w:cs="Nimbus Roman No9 L;Times New Roman" w:ascii="Nimbus Roman No9 L;Times New Roman" w:hAnsi="Nimbus Roman No9 L;Times New Roman"/>
          <w:sz w:val="24"/>
          <w:szCs w:val="24"/>
          <w:lang w:val="en-US"/>
        </w:rPr>
        <w:t xml:space="preserve">Oxford London 1955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BRUSH.S.G. The Kind of Motion we call Heat Book I e 2 ed Oxford London 1976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_ The Royal Society’s First Rejection on the Theory of Gases (1821) John Herapath versus Humphry Davy JSTOR V. 18n.2 dez 1963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BOURDIEU, P. O campo científico in Ortiz, R. (org) São Paulo. Ed Ática 1983, p122- 155.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CACHAPUZ, A et al A necessária renovação do ensino de ciências. Ed Cortez São Paulo 2005. ISBN 85-249-1114-X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CARNOT, S. Reflexions sur la Puissance Motrice du feu Sur Les Machines, Propper a Déveloper Cette Puissance (L ́ École Politecnique)– 182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__ Reflexiones sobre la potencia motriz del fuego ed Alianza Universidad Madrid 1987 ISBN 84206250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CARVALHO, A.M.P. Ensino de Ciências: Unindo a Pesquisa e a Prática São Paulo Thompson Learning 2004.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________________Física, Proposta para um Ensino Construtivista EPU São Paulo  1989.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________________ &amp; GIL - PEREZ , D. Formação de Professores de Ciências; tendências e inovações. Ed. Cortez 2a ediçao São Paulo 1995.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________________ et. al. Termodinâmica: uma proposta de ensino por investigação Ed. Edusp 1a ed. 1999 São Paulo.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CLAUSIUS, R. The Nature of the motion which we call Heat (from Annalen der Phisik, 1857) in in BRUSH.S.G. Kinetic Theory V. 1 ed. Oxford London 1965 ¡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____________ the mechanical theorem applicable to Heat (from Sitzungsberichte der Niederheinischen Gesellschaft, Bonn 1870) in BRUSH.S.G. Kinetic Theory V. 1 ed.  </w:t>
      </w:r>
      <w:r>
        <w:rPr>
          <w:rFonts w:cs="Nimbus Roman No9 L;Times New Roman" w:ascii="Nimbus Roman No9 L;Times New Roman" w:hAnsi="Nimbus Roman No9 L;Times New Roman"/>
          <w:sz w:val="24"/>
          <w:szCs w:val="24"/>
        </w:rPr>
        <w:t xml:space="preserve">Oxford London 1965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CHALMERS . A A Fabricação da Ciência ed. UNESP São Paulo 1994.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CONANT, J.B. Haward Case Histories in Experimental Sciences V.1 e 2 Haward University Press. </w:t>
      </w:r>
      <w:r>
        <w:rPr>
          <w:rFonts w:cs="Nimbus Roman No9 L;Times New Roman" w:ascii="Nimbus Roman No9 L;Times New Roman" w:hAnsi="Nimbus Roman No9 L;Times New Roman"/>
          <w:sz w:val="24"/>
          <w:szCs w:val="24"/>
        </w:rPr>
        <w:t xml:space="preserve">1957.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CUSTÓDIO J F &amp;PIETROCOLA, M Ciências empíricas e o seu tratamento em livros didáticos Ciência &amp; Educação, v. 10, n. 3, p. 383-399, 200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de  MEIS, L A respiração e a 1 a Lei da Termodinâmica, ou, A alma da matéria RJ 2004, ISBN 85-900550-3-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DUARTE N. A Relação entre o Lógico e o Histórico no Ensino da Matemática elementar. . Dissertação de mestrado em educação (UFSCar), São Carlos 1987.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__________ A individualidade para si: contribuições a uma teoria histórico-social da formação do indivíduo. Campinas Autores Associados 20</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DRIVER, R The Pupil’s as a Scientist In: Conference GIREP Rehovot – Israel 1979.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 Pupil’s Alternative Frameworks in Science European Journal of Science  Education V.3, p.93-101, 198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DUHEM, P. “A Escola Inglesa e as Teorias Físicas” in: Ciência &amp; Filosofia São Paulo  (4) 63-84. 1984.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 xml:space="preserve">FACCI, M.G.D. Valorização ou Esvaziamento do Trabalho do Professor: um estudo crítico comparativo da teoria do professor reflexivo, do construtivismo e da psicologia vigotskiana. </w:t>
      </w:r>
      <w:r>
        <w:rPr>
          <w:rFonts w:cs="Nimbus Roman No9 L;Times New Roman" w:ascii="Nimbus Roman No9 L;Times New Roman" w:hAnsi="Nimbus Roman No9 L;Times New Roman"/>
          <w:sz w:val="24"/>
          <w:szCs w:val="24"/>
          <w:lang w:val="en-US"/>
        </w:rPr>
        <w:t xml:space="preserve">Ed. Autores Associados Campinas SP, 200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FILOCRE, J. A Teoria de Piaget como sistema de referência para compreensão da “Física intuitiva”. Cad. Catarinense Ensino de Física, Florianópolis 3(2) 85-92 198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FRACALANZA, H. O que sabemos sobre os livros didáticos para o ensino de ciências no Brasil.Tese de Doutorado, Faculdade de Educação, UNICAMP, 199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GASPARIN, J.L. Uma didática para a pedagogia histórico – crítica Campinas:  Autores Associados (Coleção Educação Contemporânea) 2002.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GIARDINETTO, J.R.B. Reflexões ante as concepções de “espontaneidade” e de “eficácia” do saber matemático cotidiano presente em algumas pesquisas em Educação Matemática. Educ. Mat. Pesquisa., São Paulo, v. 2, n. 2, pp. 35-50, 200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____ A Existência Metodológica da Investigação Histórica na  Elaboração e Execução de Procedimentos de Ensino da Matemática. Didática São  Paulo. 29 95-99 1993/1994.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GIORGI, di C . Escola Nova .Série Princípios- Ática 3ed São Paulo . ISBN 85-0801497 (1994)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GRAMSCI A Concepção Dialética da História Ed Civilização Brasileira 2 a ed. </w:t>
      </w:r>
      <w:r>
        <w:rPr>
          <w:rFonts w:cs="Nimbus Roman No9 L;Times New Roman" w:ascii="Nimbus Roman No9 L;Times New Roman" w:hAnsi="Nimbus Roman No9 L;Times New Roman"/>
          <w:sz w:val="24"/>
          <w:szCs w:val="24"/>
          <w:lang w:val="en-US"/>
        </w:rPr>
        <w:t xml:space="preserve">RJ.1978 .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HODSON, D. In search of a meaningful relationship: an exploration of some issues relating to integration in science and science education. International Journal of Science Education V. 14, 541-562, 1992.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INGLESIAS, F. A revolução Industrial. brasiliense 9 a .ed.São Paulo 1987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JOULE, J. P. On Matter, Living Force and Heat (from the Manchester Courier, 1847) in BRUSH.S.G Kinetic Theory V. 1 ed. Oxford London 1965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__. On the Mechanical Equivalent of Heat : Communicated by Michael Faraday D.C.L, F.R.S Foreign Associaey of the Academy of Science Paris &amp;c &amp;c &amp;c. Philosophical Translaction 61-82. Royal Society of London. 1850.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___________ “On some Thermo-dynamic Properties of Solids” Philosophical  Translaction 1858.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RAGH, H. Introdução à Historiografia da Ciência. Porto Portugal: Porto Editora. LDA 2001 ISBN 972-0-45081-9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RASILCHIK, M O Professor e o Currículo das Ciências São Paulo, Ed. E.P.U. da Universidade de São Paulo,198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NELLER, GEORGE F. A Ciência como Atividade Humana, Editora da USP, São  Paulo 198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ÖHNLEIN, J.F.K. &amp;PEDUZZI S.S. Um Estudo a Respeito das Concepções Alternativas sobre Calor ne Temperatura, Revista Brasileira de Investigação em Educação em Ciências, 2(3)84-96, 200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HUN, T.S.A A Estrutura das Revoluções Científicas. Debates. Ed Perpectiva- São Paulo 1987.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LAVOISIER, A, Traité élémentaire de chimie: présenté dans un ordre nouveau, et d'après les découvertes modernes. 179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LEFEBVRE, H. Lógica formal / Lógica dialética. Rio de Janeiro: Editora Civilização Brasileira, 1987.301 p. 15</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LLOYD, J.D. Background to the Joule-Mayer Controversy Jstor, Notes and Records of the Royal Society of London V.25, n. 2 p. 211-225. </w:t>
      </w:r>
      <w:r>
        <w:rPr>
          <w:rFonts w:cs="Nimbus Roman No9 L;Times New Roman" w:ascii="Nimbus Roman No9 L;Times New Roman" w:hAnsi="Nimbus Roman No9 L;Times New Roman"/>
          <w:sz w:val="24"/>
          <w:szCs w:val="24"/>
        </w:rPr>
        <w:t xml:space="preserve">197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LÜDKE, MENGA &amp; MARLI E.D. A ANDRÉ: Pesquisa Em Educação: Abordagens  Qualitativas EPU, São Paulo 1986.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LOMBARDI, O.I. La Pertinencia de la Historia en la Enseñanza de Ciencias Argumentos y Contrargumentos. Enseñanza de las Ciencias 15(3) 1997. .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ARTINS, R. A. Abordagens, Métodos e Historiografia da História da Ciência. In: Ângela Maria Martins. (Org.). O tempo e o cotidiano na história. São Paulo, SP: Fundação de Desenvolvimento da Educação, 1993, v. , p. 73-78.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 Como não escrever sobre história da física - um manifesto historiográfico. Revista Brasileira de Ensino de Física, São Paulo, v. 23, n. 1, p. 113- 129, 200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 Descartes e a Impossibilidade de ação à distância In Fuks, S ed. Descartes 400 anos. Um legado científico e filosófico RJ 1998 pp 79-12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 Mayer e a conservação de energia Cad. História e Filosofia da Ciência (6) 65-95, 198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_____________ Manual de Análise de textos metacientíficos (versão 2.1) Disponível em: http://ghtc.ifi.unicamp.br/download/manual-meta.pdf 05/01/2005_____________ A física no   final  do  século XIX : modelos  em crise  http://www.ifi.unicamp.br/~ghtc/A Acesso em 12/07/2006</w:t>
      </w:r>
    </w:p>
    <w:p>
      <w:pPr>
        <w:pStyle w:val="Normal"/>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______________. Sobre O Papel da História da Ciência No Ensino. Boletim da Sociedade Brasileira de História da Ciência, Rio de Janeiro, RJ, n. 9, p. 3-5, 199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_ Arquimedes e a coroa do rei: problemas históricos. Caderno Catarinense de Ensino de Física17 (2): 115-121, 200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ATTHEWS M.R. História e Filosofia da Ciência: Tendência atual de reaproximação in: Cad. Catarinense de Ensino de Física Florianópolis p.164-214 dez. 199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__ Construtivismo e o Ensino de Ciências, Uma Avaliação Cad. Cat.  Ensino de Física v.17, n.3 p270-294, dez 2000.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 xml:space="preserve">MARX, K Manuscritos econômico-filosóficos e outros textos escolhidos In: Os Pensadores Ed. </w:t>
      </w:r>
      <w:r>
        <w:rPr>
          <w:rFonts w:cs="Nimbus Roman No9 L;Times New Roman" w:ascii="Nimbus Roman No9 L;Times New Roman" w:hAnsi="Nimbus Roman No9 L;Times New Roman"/>
          <w:sz w:val="24"/>
          <w:szCs w:val="24"/>
          <w:lang w:val="en-US"/>
        </w:rPr>
        <w:t xml:space="preserve">Nova Cultural 5 a ed. São Paulo 1991 997.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MAYER, R.The Forces of Inorganic Nature (from Annalen der Chemie und Pharmacie 1842) in BRUSH.S.G. Kinetic Theory V. 1 ed. Oxford London 1965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MAXWEEL, C.J. Illustrations of the Dynamical Theory of Gases (from Phlisophical Magazine, 1858). in BRUSH.S.G. Kinetic Theory V. 1 ed. </w:t>
      </w:r>
      <w:r>
        <w:rPr>
          <w:rFonts w:cs="Nimbus Roman No9 L;Times New Roman" w:ascii="Nimbus Roman No9 L;Times New Roman" w:hAnsi="Nimbus Roman No9 L;Times New Roman"/>
          <w:sz w:val="24"/>
          <w:szCs w:val="24"/>
        </w:rPr>
        <w:t xml:space="preserve">Oxford London 196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 La Chaleur; Leçons Élémentares Paris 189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EDEIROS, A. &amp; MONTEIRO, M. A. A Invisibilidade dos Pressupostos e das Limitações da Teoria Copernicana nos Livros Didáticos de Física. Caderno Brasileiro de Ensino de Física, v. 19, n. 1, pp. 29-52, Abril 200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EGID, J. N. &amp; FRACALANZA, H.O Livro Didático de Ciências: Problemas e Soluções Revista Ciência &amp; Educação, v. 9, n. 2, p. 147-157, 2003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MERTON, R.K. Sociologia do Conhecimento Sociologia do Conhecimento Bertelli A. et al.(orgs) ed. Zahar RJ, 1974.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MICHINEL, M , J L. O funcionamento de textos divergentes sobre energia com alunos de Física : a leitura no ensino superior dissertação de Mestrado Unicamp Campinas, SP : [s.n.], 200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INTZES, et al Ensinando Ciências para a Compreensão ed. Platano Lisboa 1998 ISBN 972-707-264-x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ORTIMER, E.F. Construtivismo, mudança conceitual, e Ensino de Ciências: para onde vamos? In: Escola de Verão de Prática de Ensino de Física, Química e Biologia, III, 199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OREIRA,A.M. &amp; AXT,R. A questão das Ênfases Curriculares e a Formação do Professor de Ciências Cad. Cat. Ens. Fis, Florianópolis, 3(2): 66-78, ago. 1986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NEWTON , I. The Repulsion theory (from Philosophiae Naturalis Principia Matemática, 1987) in BRUSH.S.G. Kinetic Theory V. 1 ed. </w:t>
      </w:r>
      <w:r>
        <w:rPr>
          <w:rFonts w:cs="Nimbus Roman No9 L;Times New Roman" w:ascii="Nimbus Roman No9 L;Times New Roman" w:hAnsi="Nimbus Roman No9 L;Times New Roman"/>
          <w:sz w:val="24"/>
          <w:szCs w:val="24"/>
        </w:rPr>
        <w:t xml:space="preserve">Oxford London 196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PELLAT; H. Cours de Physique Genérale Thermodinamique, léçons prefesées à la Sourbonne 189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RODOLFO, MONDOLFO. O Pensamento antigo: História da filosofia greco romana. São Paulo Ed. Mestre Jou, 1971.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 xml:space="preserve">ROSENTAL,M.M.&amp;STRAKS ,G.M. Categorias do Materialismo Histórico Dialético: Ciências Econômicas y Sociales. </w:t>
      </w:r>
      <w:r>
        <w:rPr>
          <w:rFonts w:cs="Nimbus Roman No9 L;Times New Roman" w:ascii="Nimbus Roman No9 L;Times New Roman" w:hAnsi="Nimbus Roman No9 L;Times New Roman"/>
          <w:sz w:val="24"/>
          <w:szCs w:val="24"/>
          <w:lang w:val="en-US"/>
        </w:rPr>
        <w:t xml:space="preserve">Ed. Grijalbo S.A. México 1960 4aedição.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RUMFORD, B.C. OF An Inquiry Concerning the Nature of Heat, and the mode of V.1 in Jstor (1800-1814) pp.139-147.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______ An Inquiry Concerning the Weigth Ascribed to Heat, Philosophical Transaction of the Royal Society of London V. 89 (1799) pp. 179-192 </w:t>
      </w:r>
    </w:p>
    <w:p>
      <w:pPr>
        <w:pStyle w:val="Normal"/>
        <w:spacing w:lineRule="auto" w:line="360" w:before="0" w:after="0"/>
        <w:jc w:val="both"/>
        <w:rPr>
          <w:sz w:val="24"/>
          <w:szCs w:val="24"/>
        </w:rPr>
      </w:pPr>
      <w:r>
        <w:rPr>
          <w:rFonts w:cs="Nimbus Roman No9 L;Times New Roman" w:ascii="Nimbus Roman No9 L;Times New Roman" w:hAnsi="Nimbus Roman No9 L;Times New Roman"/>
          <w:sz w:val="24"/>
          <w:szCs w:val="24"/>
        </w:rPr>
        <w:t xml:space="preserve">____________ Mémoires sur la Chaleur Paris 1803.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SILVA, D. da Estudo das trajetórias Cognitivas dos Alunos no Ensino da Diferenciação dos Conceitos de Calor e Temperatura, tese de doutorado FE USP São Paulo 199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SANTOS , M. E. Mudança Conceitual em sala de Aula: em desafio Epistemologicamente bem fundamentado 1o ed. Horizonte Lisboa 199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 A Cidadania na “Voz” dos Manuais Escolares: O que temos? O que queremos? Ed Horizonte Lisboa 200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SAVIANI, Demerval. Educação: Do Senso Comum à Consciência Filosófica 3 a ed. Campinas – SP. Autores Associados 2000. </w:t>
      </w:r>
    </w:p>
    <w:p>
      <w:pPr>
        <w:pStyle w:val="Normal"/>
        <w:spacing w:lineRule="auto" w:line="360" w:before="0" w:after="0"/>
        <w:jc w:val="both"/>
        <w:rPr>
          <w:rFonts w:ascii="Arial" w:hAnsi="Arial" w:cs="Arial"/>
          <w:sz w:val="24"/>
          <w:szCs w:val="24"/>
        </w:rPr>
      </w:pPr>
      <w:r>
        <w:rPr>
          <w:rFonts w:cs="Nimbus Roman No9 L;Times New Roman" w:ascii="Nimbus Roman No9 L;Times New Roman" w:hAnsi="Nimbus Roman No9 L;Times New Roman"/>
          <w:sz w:val="24"/>
          <w:szCs w:val="24"/>
        </w:rPr>
        <w:t xml:space="preserve">__________________ Educação Socialista, Pedagogia Histórico-Crítica e os Desafios da Sociedade de Classes (in) Saviani, Demerval (org) Marxismo e Educação debates contemporâneos. Campinas SP. Ed Autores Associados 200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SOLBES, J&amp; TRAVER,M,J La utilización de história de las ciencias en la enseñanza de la física y la química enseñanza de las ciencias 14(1) 103-122 199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TEIXEIRA, P.M.M A Educação Científica sob a Perspectiva da Padagogia Histórico- Crítica e do Movimento CTS no Ensino de Ciências Ciência &amp; Educação V.9,n.2 p.177-190 2003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TINDALL, J. On the Vibrations and Tones produced by the Contact of Bodies having different Temperatures” Philosophical Translaction 1859.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_ Heat, a Mode of Motion Londres 1875.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VAQUERO,J.M.&amp;SANTOS.A Heat and kinetic theory in 19 th Century Physics textbooks: Case of Spain Sciencie &amp; Education 10:307319-2001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 xml:space="preserve">VALE, M.J.F. Educação Científica e Sociedade: in Nardi, R. (org) Questões Atuais no Ensino de Ciências. </w:t>
      </w:r>
      <w:r>
        <w:rPr>
          <w:rFonts w:cs="Nimbus Roman No9 L;Times New Roman" w:ascii="Nimbus Roman No9 L;Times New Roman" w:hAnsi="Nimbus Roman No9 L;Times New Roman"/>
          <w:sz w:val="24"/>
          <w:szCs w:val="24"/>
          <w:lang w:val="en-US"/>
        </w:rPr>
        <w:t xml:space="preserve">Ed. Escrituras, São Paulo 1998 ISBN 85-86303-33-X.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VIENNOT,L Spontaneous reasoning in elementary dynamics European Journal of Science Education V1N2 p205-221 1979. .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r>
      <w:bookmarkStart w:id="8" w:name="result_box"/>
      <w:bookmarkStart w:id="9" w:name="result_box"/>
      <w:bookmarkEnd w:id="9"/>
    </w:p>
    <w:sectPr>
      <w:footerReference w:type="default" r:id="rId9"/>
      <w:footnotePr>
        <w:numFmt w:val="decimal"/>
      </w:footnotePr>
      <w:type w:val="nextPage"/>
      <w:pgSz w:w="11906" w:h="16838"/>
      <w:pgMar w:left="1134" w:right="1134" w:gutter="0" w:header="0" w:top="1134" w:footer="1134" w:bottom="15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1"/>
    <w:family w:val="roman"/>
    <w:pitch w:val="variable"/>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ras didáticas disponibilizadas junto ao programa de pós graduação em educação para a ciência, sendo apenas a obra extensa L3 aceita no pn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Droid Sans Fallback;Times New Roman" w:cs="Calibri"/>
      <w:color w:val="00000A"/>
      <w:sz w:val="22"/>
      <w:szCs w:val="22"/>
      <w:lang w:val="pt-BR"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Fontepargpadro">
    <w:name w:val="Fonte parág. padrão"/>
    <w:qFormat/>
    <w:rPr/>
  </w:style>
  <w:style w:type="character" w:styleId="Fontepargpadro1">
    <w:name w:val="Fonte parág. padrão1"/>
    <w:qFormat/>
    <w:rPr/>
  </w:style>
  <w:style w:type="character" w:styleId="Heading1Char">
    <w:name w:val="Heading 1 Char"/>
    <w:qFormat/>
    <w:rPr>
      <w:rFonts w:ascii="Cambria" w:hAnsi="Cambria" w:cs="Cambria"/>
      <w:b/>
      <w:bCs/>
      <w:color w:val="00000A"/>
      <w:sz w:val="32"/>
      <w:szCs w:val="32"/>
    </w:rPr>
  </w:style>
  <w:style w:type="character" w:styleId="Heading2Char">
    <w:name w:val="Heading 2 Char"/>
    <w:qFormat/>
    <w:rPr>
      <w:rFonts w:ascii="Cambria" w:hAnsi="Cambria" w:cs="Cambria"/>
      <w:b/>
      <w:bCs/>
      <w:i/>
      <w:iCs/>
      <w:color w:val="00000A"/>
      <w:sz w:val="28"/>
      <w:szCs w:val="28"/>
    </w:rPr>
  </w:style>
  <w:style w:type="character" w:styleId="Heading3Char">
    <w:name w:val="Heading 3 Char"/>
    <w:qFormat/>
    <w:rPr>
      <w:rFonts w:ascii="Cambria" w:hAnsi="Cambria" w:cs="Cambria"/>
      <w:b/>
      <w:bCs/>
      <w:color w:val="00000A"/>
      <w:sz w:val="26"/>
      <w:szCs w:val="26"/>
    </w:rPr>
  </w:style>
  <w:style w:type="character" w:styleId="InternetLink">
    <w:name w:val="Hyperlink"/>
    <w:rPr>
      <w:color w:val="0000FF"/>
      <w:u w:val="singl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TtuloChar">
    <w:name w:val="Título Char"/>
    <w:qFormat/>
    <w:rPr>
      <w:rFonts w:ascii="Cambria" w:hAnsi="Cambria" w:cs="Cambria"/>
      <w:b/>
      <w:bCs/>
      <w:color w:val="00000A"/>
      <w:sz w:val="32"/>
      <w:szCs w:val="32"/>
    </w:rPr>
  </w:style>
  <w:style w:type="character" w:styleId="SubttuloChar">
    <w:name w:val="Subtítulo Char"/>
    <w:qFormat/>
    <w:rPr>
      <w:rFonts w:ascii="Cambria" w:hAnsi="Cambria" w:cs="Cambria"/>
      <w:color w:val="00000A"/>
      <w:sz w:val="24"/>
      <w:szCs w:val="24"/>
    </w:rPr>
  </w:style>
  <w:style w:type="character" w:styleId="FooterChar">
    <w:name w:val="Footer Char"/>
    <w:qFormat/>
    <w:rPr>
      <w:rFonts w:ascii="Calibri" w:hAnsi="Calibri" w:cs="Calibri"/>
      <w:color w:val="00000A"/>
    </w:rPr>
  </w:style>
  <w:style w:type="character" w:styleId="Refdecomentrio1">
    <w:name w:val="Ref. de comentário1"/>
    <w:qFormat/>
    <w:rPr>
      <w:rFonts w:ascii="Times New Roman" w:hAnsi="Times New Roman" w:cs="Times New Roman"/>
      <w:sz w:val="16"/>
      <w:szCs w:val="16"/>
    </w:rPr>
  </w:style>
  <w:style w:type="character" w:styleId="TextodecomentrioChar">
    <w:name w:val="Texto de comentário Char"/>
    <w:qFormat/>
    <w:rPr>
      <w:rFonts w:ascii="Calibri" w:hAnsi="Calibri" w:cs="Calibri"/>
      <w:color w:val="00000A"/>
      <w:sz w:val="20"/>
      <w:szCs w:val="20"/>
    </w:rPr>
  </w:style>
  <w:style w:type="character" w:styleId="TextodenotaderodapChar">
    <w:name w:val="Texto de nota de rodapé Char"/>
    <w:qFormat/>
    <w:rPr>
      <w:rFonts w:ascii="Calibri" w:hAnsi="Calibri" w:eastAsia="Droid Sans Fallback;Times New Roman" w:cs="Calibri"/>
      <w:color w:val="00000A"/>
      <w:lang w:eastAsia="zh-CN"/>
    </w:rPr>
  </w:style>
  <w:style w:type="character" w:styleId="FootnoteCharacters">
    <w:name w:val="Footnote Characters"/>
    <w:qFormat/>
    <w:rPr>
      <w:vertAlign w:val="superscript"/>
    </w:rPr>
  </w:style>
  <w:style w:type="character" w:styleId="Spell">
    <w:name w:val="spell"/>
    <w:basedOn w:val="Fontepargpadro"/>
    <w:qFormat/>
    <w:rPr/>
  </w:style>
  <w:style w:type="character" w:styleId="Appleconvertedspace">
    <w:name w:val="apple-converted-space"/>
    <w:basedOn w:val="Fontepargpadro"/>
    <w:qFormat/>
    <w:rPr/>
  </w:style>
  <w:style w:type="character" w:styleId="CabealhoChar">
    <w:name w:val="Cabeçalho Char"/>
    <w:qFormat/>
    <w:rPr>
      <w:rFonts w:ascii="Calibri" w:hAnsi="Calibri" w:eastAsia="Droid Sans Fallback;Times New Roman" w:cs="Calibri"/>
      <w:color w:val="00000A"/>
      <w:sz w:val="22"/>
      <w:szCs w:val="22"/>
      <w:lang w:eastAsia="zh-CN"/>
    </w:rPr>
  </w:style>
  <w:style w:type="character" w:styleId="RodapChar">
    <w:name w:val="Rodapé Char"/>
    <w:qFormat/>
    <w:rPr>
      <w:rFonts w:ascii="Calibri" w:hAnsi="Calibri" w:eastAsia="Droid Sans Fallback;Times New Roman" w:cs="Calibri"/>
      <w:color w:val="00000A"/>
      <w:sz w:val="22"/>
      <w:szCs w:val="22"/>
      <w:lang w:eastAsia="zh-CN"/>
    </w:rPr>
  </w:style>
  <w:style w:type="character" w:styleId="TextodebaloChar">
    <w:name w:val="Texto de balão Char"/>
    <w:qFormat/>
    <w:rPr>
      <w:rFonts w:ascii="Tahoma" w:hAnsi="Tahoma" w:eastAsia="Droid Sans Fallback;Times New Roman" w:cs="Tahoma"/>
      <w:color w:val="00000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egenda1">
    <w:name w:val="Legenda1"/>
    <w:basedOn w:val="Normal"/>
    <w:qFormat/>
    <w:pPr>
      <w:suppressLineNumbers/>
      <w:spacing w:before="120" w:after="120"/>
    </w:pPr>
    <w:rPr>
      <w:i/>
      <w:iCs/>
      <w:sz w:val="24"/>
      <w:szCs w:val="24"/>
    </w:rPr>
  </w:style>
  <w:style w:type="paragraph" w:styleId="Quotations">
    <w:name w:val="Quotations"/>
    <w:basedOn w:val="Normal"/>
    <w:qFormat/>
    <w:pPr/>
    <w:rPr/>
  </w:style>
  <w:style w:type="paragraph" w:styleId="Ttulo1">
    <w:name w:val="Título1"/>
    <w:basedOn w:val="Heading"/>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1">
    <w:name w:val="Texto de comentário1"/>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Ssp">
    <w:name w:val="ssp"/>
    <w:basedOn w:val="Normal"/>
    <w:qFormat/>
    <w:pPr>
      <w:suppressAutoHyphens w:val="false"/>
      <w:overflowPunct w:val="true"/>
      <w:spacing w:lineRule="auto" w:line="240" w:before="280" w:after="280"/>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6:00Z</dcterms:created>
  <dc:creator>Usuario</dc:creator>
  <dc:description/>
  <cp:keywords/>
  <dc:language>en-US</dc:language>
  <cp:lastModifiedBy>Usuario</cp:lastModifiedBy>
  <dcterms:modified xsi:type="dcterms:W3CDTF">2017-01-18T01:12:00Z</dcterms:modified>
  <cp:revision>13</cp:revision>
  <dc:subject/>
  <dc:title>ERROS E DISTORÇÕES HISTÓRICAS E CONCEITUAIS NOS LIVROS DIÁTICOS</dc:title>
</cp:coreProperties>
</file>