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E RIO GRAN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O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TA DIDÁTICA SISTÊM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STA AO CONSULTOR 1 e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gos Paraolímpicos de Pequim em 2008: reconstruindo a participação das atletas brasilei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225"/>
        <w:gridCol w:w="1716"/>
      </w:tblGrid>
      <w:tr>
        <w:trPr>
          <w:trHeight w:val="1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ugestões do Consultor 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spos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ocalização no tex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página, linha)</w:t>
            </w:r>
          </w:p>
        </w:tc>
      </w:tr>
      <w:tr>
        <w:trPr>
          <w:trHeight w:val="1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1. O objetivo que move o trabalho pode ser encontrado em dois lugares 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introdução do texto: na primeira e última frase do primeiro parágrafo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respectivamente: “reconstruir a participação” e “recuperar 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memórias da participação”. Nesse mesmo sentido, o uso do ter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reconstruir dá conta de dizer aquilo que é desejad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texto sofreu a seguinte reformul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ndo em vista esses fatores, a presente pesquisa se propõe a reconstruir as memórias da participação das atletas paraolímpicas brasileiras nos Jogos Paraolímpicos de 200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a “história do tempo presente” nos termos de Sandra Pesavento (2008)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O texto anuncia as fontes, mas não como foram escolhidas nem o tr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dado a elas ao longo do texto, uma vez que artigos em periódicos s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colocados ao lado de portais e manuais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texto sofreu a seguinte reformul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am consultadas fontes primárias como: documentos oficiais de resultados dos Jogos, disponíveis no portal 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ernational Paralympic Commit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PC, 2010) e fotografias do evento, divulgadas por portais de notícias que registraram sua memória. As fontes secundárias de maior relevância foram: artigos de periódicos, livros, anais de congressos. Outros documentos utilizados foram: documentos dos portais de órgãos de esporte paraolímpico, além de manuais do projeto “Paraolímpicos do Futuro”, editados e disponibilizados pelo Comitê Paraolímpico Brasileiro. As informações coletadas foram submetidas à análise documental que segundo Bardin (2000) consiste em realizar operações de desmembramento do texto em unidades de significado, buscando desvendar seus diferentes sentidos e, posteriormente, a partir da análise dos dados reagrupá-los e construir os eixos norteadores da pesquisa”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s 2 a 12.</w:t>
            </w:r>
          </w:p>
        </w:tc>
      </w:tr>
      <w:tr>
        <w:trPr>
          <w:trHeight w:val="1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3. Logo no item 2, as paraolimpíadas são localizadas espacialmente 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lado do esporte moderno. Ainda que o texto siga com menção à Ludw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Guttman, não fica claro o que o texto está chamando e se referindo como “esporte moderno”;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rimos a seguinte nota de rodapé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sse estudo, entendemos por ‘Esporte Moderno’ as manifestações de práticas corporais que seguem a definição proposta por Allen Guttmann (1978), produto da visão de mundo moderna, cujas características são: burocratização, racionalização do treinamento, secularização, busca pelo resultado e recorde.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20.</w:t>
            </w:r>
          </w:p>
        </w:tc>
      </w:tr>
      <w:tr>
        <w:trPr>
          <w:trHeight w:val="1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4. O item 2 que começa propondo uma abordagem histórica sobre 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paraolimpíadas, muda o tom do meio, trazendo a mídia para o deb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colocando-a como ré num julgamento de não valorização dos Jog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Paraolímpicos. Além disso, menciona o projeto idealizado pelo CPB s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problematizar, por exemplo, do porque o investimento na escola pensando 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alta performance e as semelhanças com os investimentos feito a partir dos resultados de Sidney em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rágrafo foi reescrito para dar maior conexão ao tex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mente após essa crescente de conquistas houve mobilização por parte do Comitê Paraolímpico Brasileiro (CPB), que criou o projeto “Paraolímpicos do Futuro”, cujo objetivo é aumentar o conhecimento sobre o esporte para pessoas com deficiências dentro do meio escola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CONDE; SOBRINHO; SENATORE, 200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É um passo pequeno em um mundo no qual os esportistas paraolímpicos recebem pouco destaque.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s 19 a 24.</w:t>
            </w:r>
          </w:p>
        </w:tc>
      </w:tr>
      <w:tr>
        <w:trPr>
          <w:trHeight w:val="1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5. No item 3, As mulheres e o esporte paraolímpico, parece que o texto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especificamente o 4º parágrafo, é capturado por aquilo que critica, 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seja, os paraolímpicos serem visto “apenas” como símbolos 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superação. Não me parece que o texto queira exaltar a história 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superação dessas atletas, mas como o próprio objetivo propõ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“reconstruir” as memórias ou a participação da mulheres nos Jogos de Pequim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rágrafo foi removid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1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6. De alguma maneira, os subtítulos do item 3, ainda que estej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espalhados, já estão ditos em algum lugar (sites, materiais da CPB, ent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outros). Há duas dificuldades nesse sentido: a primeira é de enxergar como a análise documental foi colocada em operação uma vez que, afora da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percentuais, os resultados são as histórias das atletas brasileiras; e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segunda é entender como a noção de história de tempo presente traz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para o trabalho com Sandra Pesavento aparece, uma vez que ela diz que 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deve desconfiar dos documentos, não lhes conferindo verdade n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objetividade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nálise documental serviu-nos para desvelar as formulações tendenciosas dos textos “oficiais” dos Comitês Paraolímpicos e até de sites pessoais, conforme trecho inserido na Introdu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 informações coletadas foram submetidas à análise documental que segundo Bardin (2000) consiste em realizar operações de desmembramento do texto em unidades de significado, buscando desvendar seus diferentes sentidos e, posteriormente, a partir da análise dos dados reagrupá-los e construir os eixos norteadores da pesquisa.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o é importante para que fique adequada a abordagem da História do Tempo Presente, e é para isso que iremos usar as fotos e os boletins de resultado como fontes primárias. Utilizando-as, conseguimos confrontar as informações de sites pessoais e de Comitês que podem ser tendenciosas com informações que podem ser interpretadas diretamente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s 8 a 12.</w:t>
            </w:r>
          </w:p>
        </w:tc>
      </w:tr>
      <w:tr>
        <w:trPr>
          <w:trHeight w:val="96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ugestões do Consultor 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spos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ocalização no tex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página, linha)</w:t>
            </w:r>
          </w:p>
        </w:tc>
      </w:tr>
      <w:tr>
        <w:trPr>
          <w:trHeight w:val="64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Item 1: Falta a tradução da palavra chave mulheres no abstract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texto foi corrigid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27.</w:t>
            </w:r>
          </w:p>
        </w:tc>
      </w:tr>
      <w:tr>
        <w:trPr>
          <w:trHeight w:val="16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Item 2: No item Atletismo: a conquista das brasileiras, página 8, 2º parágrafo e 6ª linha colocar no plural a palavra medalha que est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acompanhando o número 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texto foi corrigid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28.</w:t>
            </w:r>
          </w:p>
        </w:tc>
      </w:tr>
      <w:tr>
        <w:trPr>
          <w:trHeight w:val="16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Item 3: No item A força feminina do Judô, página 9, 2º parágrafo, 1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linha a frase encontra-se incompleta. “Deanne Almeida começou sua [...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no Judô”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rágrafo sofreu a seguinte reformul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anne Almeida começou sua vida no Judô apenas em 2002...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24.</w:t>
            </w:r>
          </w:p>
        </w:tc>
      </w:tr>
      <w:tr>
        <w:trPr>
          <w:trHeight w:val="16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Item 4: rever o início do 1º parágrafo na página 5, existe u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repetição de palavras “Diferente do que ocorreu nos diferentes me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sociais”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rágrafo sofreu a seguinte reformul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o contrário do que ocorreu com os diferentes...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15.</w:t>
            </w:r>
          </w:p>
        </w:tc>
      </w:tr>
      <w:tr>
        <w:trPr>
          <w:trHeight w:val="96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Item 5: não existe nenhuma citação direta no texto, aconselharia tra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algumas delas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mos por não utilizar citações diretas devido ao estilo de redaçã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61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Item 6: o texto não apresenta discussões teóricas elaboradas, está com uma escrita jornalística, deveria trabalhar alguns conceitos que deixariam o texto com um perfil mais acadêmico, como exemplo: reconstrução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emória, entre outros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ersos trechos do texto foram reescritos para corrigir a linguagem “jornalística”. O foco do trabalho é a “História do Momento Presente”, algumas modificações metodológicas foram apresentadas para elucidar melhor esta escolha teórica, portanto discutir conceitos como “Memória” tornou-se secundári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Todas as alterações foram destacadas no texto com marcador amare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aramond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Garamond;Courier New" w:hAnsi="AGaramond;Courier New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18" w:hanging="0"/>
      <w:jc w:val="center"/>
      <w:outlineLvl w:val="2"/>
    </w:pPr>
    <w:rPr>
      <w:rFonts w:ascii="AGaramond;Courier New" w:hAnsi="AGaramond;Courier New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Garamond;Courier New" w:hAnsi="AGaramond;Courier New" w:eastAsia="Times New Roman" w:cs="Times New Roman"/>
      <w:b/>
      <w:sz w:val="24"/>
      <w:szCs w:val="24"/>
    </w:rPr>
  </w:style>
  <w:style w:type="character" w:styleId="Ttulo3Char">
    <w:name w:val="Título 3 Char"/>
    <w:basedOn w:val="Fontepargpadro"/>
    <w:qFormat/>
    <w:rPr>
      <w:rFonts w:ascii="AGaramond;Courier New" w:hAnsi="AGaramond;Courier New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43:00Z</dcterms:created>
  <dc:creator/>
  <dc:description/>
  <cp:keywords/>
  <dc:language>en-US</dc:language>
  <cp:lastModifiedBy>Brandel</cp:lastModifiedBy>
  <dcterms:modified xsi:type="dcterms:W3CDTF">2011-01-20T03:24:00Z</dcterms:modified>
  <cp:revision>73</cp:revision>
  <dc:subject/>
  <dc:title/>
</cp:coreProperties>
</file>