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2"/>
        <w:gridCol w:w="965"/>
        <w:gridCol w:w="1664"/>
        <w:gridCol w:w="942"/>
        <w:gridCol w:w="942"/>
        <w:gridCol w:w="1664"/>
        <w:gridCol w:w="942"/>
      </w:tblGrid>
      <w:tr>
        <w:trPr/>
        <w:tc>
          <w:tcPr>
            <w:tcW w:w="9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ble 1. </w:t>
            </w:r>
            <w:r>
              <w:rPr>
                <w:rStyle w:val="Longtext"/>
                <w:shd w:fill="FFFFFF" w:val="clear"/>
              </w:rPr>
              <w:t xml:space="preserve">Parameters observed in the linear regression and the correlation Pearson’s analysis between the total weight of individuals and the total weight of the guts of the analyzed populations of </w:t>
            </w:r>
            <w:r>
              <w:rPr>
                <w:rStyle w:val="Longtext"/>
                <w:i/>
                <w:shd w:fill="FFFFFF" w:val="clear"/>
              </w:rPr>
              <w:t>Ligia exotica</w:t>
            </w:r>
            <w:r>
              <w:rPr>
                <w:rStyle w:val="Longtext"/>
                <w:shd w:fill="FFFFFF" w:val="clear"/>
              </w:rPr>
              <w:t xml:space="preserve"> of the </w:t>
            </w:r>
            <w:r>
              <w:rPr/>
              <w:t>West Breakwater,</w:t>
            </w:r>
            <w:r>
              <w:rPr>
                <w:rStyle w:val="Longtext"/>
                <w:shd w:fill="FFFFFF" w:val="clear"/>
              </w:rPr>
              <w:t xml:space="preserve"> Patos Lagoon estuary, Rio Grande do Sul, Brazil.</w:t>
            </w:r>
            <w:r>
              <w:rPr/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confidence limits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confidence limits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etion 0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59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838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2396 -6.3279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84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72 0.5395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pletion 1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82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11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994 -6.4228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2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68 1.7379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pletion 2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32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586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698 -5.8029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4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94 2.27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pletion 3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21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387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971 -5.1804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43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34 2.3651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3"/>
        <w:gridCol w:w="965"/>
        <w:gridCol w:w="1664"/>
        <w:gridCol w:w="942"/>
        <w:gridCol w:w="942"/>
        <w:gridCol w:w="1664"/>
        <w:gridCol w:w="942"/>
      </w:tblGrid>
      <w:tr>
        <w:trPr/>
        <w:tc>
          <w:tcPr>
            <w:tcW w:w="9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ble 2. </w:t>
            </w:r>
            <w:r>
              <w:rPr>
                <w:rStyle w:val="Longtext"/>
                <w:shd w:fill="FFFFFF" w:val="clear"/>
              </w:rPr>
              <w:t xml:space="preserve">Parameters observed in the linear regression and the correlation Pearson’s analysis between the total weight of individuals and the total weight of the guts of the analyzed populations of </w:t>
            </w:r>
            <w:r>
              <w:rPr>
                <w:rStyle w:val="Longtext"/>
                <w:i/>
                <w:shd w:fill="FFFFFF" w:val="clear"/>
              </w:rPr>
              <w:t>Ligia exotica</w:t>
            </w:r>
            <w:r>
              <w:rPr>
                <w:rStyle w:val="Longtext"/>
                <w:shd w:fill="FFFFFF" w:val="clear"/>
              </w:rPr>
              <w:t xml:space="preserve"> of the </w:t>
            </w:r>
            <w:r>
              <w:rPr/>
              <w:t>Leonideo Island,</w:t>
            </w:r>
            <w:r>
              <w:rPr>
                <w:rStyle w:val="Longtext"/>
                <w:shd w:fill="FFFFFF" w:val="clear"/>
              </w:rPr>
              <w:t xml:space="preserve"> Patos Lagoon estuary, Rio Grande do Sul, Brazil.</w:t>
            </w:r>
            <w:r>
              <w:rPr/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confidence limits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confidence limits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etion 0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04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8262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5120 -7.1403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77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50 4.6704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etion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527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090 -6.7466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1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57 4.2772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etion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57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436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1617 -6.711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94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866 4.4024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etion 3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9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8670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6922 -6.0418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38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37 4.458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555"/>
        <w:gridCol w:w="682"/>
        <w:gridCol w:w="555"/>
        <w:gridCol w:w="561"/>
        <w:gridCol w:w="682"/>
        <w:gridCol w:w="555"/>
        <w:gridCol w:w="682"/>
        <w:gridCol w:w="555"/>
        <w:gridCol w:w="561"/>
        <w:gridCol w:w="684"/>
      </w:tblGrid>
      <w:tr>
        <w:trPr/>
        <w:tc>
          <w:tcPr>
            <w:tcW w:w="89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 xml:space="preserve">Table 3. Absolute frequency (FOa) and relative frequency (FOr) of the items consumed by </w:t>
            </w:r>
            <w:r>
              <w:rPr>
                <w:i/>
              </w:rPr>
              <w:t>Ligia exotica</w:t>
            </w:r>
            <w:r>
              <w:rPr/>
              <w:t xml:space="preserve"> in the West Breakwater Channel, of the Patos Lagoon estuary. Significative chi-square values (p &lt;0,05) in bold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center"/>
              <w:rPr/>
            </w:pPr>
            <w:r>
              <w:rPr/>
              <w:t>October/2003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center"/>
              <w:rPr/>
            </w:pPr>
            <w:r>
              <w:rPr/>
              <w:t>January/2004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center"/>
              <w:rPr/>
            </w:pPr>
            <w:r>
              <w:rPr/>
              <w:t>Male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center"/>
              <w:rPr/>
            </w:pPr>
            <w:r>
              <w:rPr/>
              <w:t>Females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center"/>
              <w:rPr/>
            </w:pPr>
            <w:r>
              <w:rPr/>
              <w:t>Male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center"/>
              <w:rPr/>
            </w:pPr>
            <w:r>
              <w:rPr/>
              <w:t>Females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FOa</w:t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For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FOa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FOr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χ</w:t>
            </w:r>
            <w:r>
              <w:rPr>
                <w:iCs/>
                <w:vertAlign w:val="superscript"/>
              </w:rPr>
              <w:t xml:space="preserve"> 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FOa</w:t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FOr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FOa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FOr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χ</w:t>
            </w:r>
            <w:r>
              <w:rPr>
                <w:iCs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Vegetal detritus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93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8.5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41.5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2.88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36.1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63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72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>
                <w:i/>
                <w:iCs/>
              </w:rPr>
              <w:t>Polysiphonia</w:t>
            </w:r>
            <w:r>
              <w:rPr/>
              <w:t xml:space="preserve"> sp.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93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8.5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41.5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2.88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36.1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63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72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Crustaceans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3.4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46.6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0.46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06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31.6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68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57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Invertebrates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100.0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0.0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02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100.0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0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Sand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93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8.5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41.5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2.88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36.1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63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72</w:t>
            </w:r>
          </w:p>
        </w:tc>
      </w:tr>
      <w:tr>
        <w:trPr/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NIM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69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5.6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44.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1.2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32.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68.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9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center"/>
              <w:rPr/>
            </w:pPr>
            <w:r>
              <w:rPr/>
              <w:t>April/200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center"/>
              <w:rPr/>
            </w:pPr>
            <w:r>
              <w:rPr/>
              <w:t>July/2004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center"/>
              <w:rPr/>
            </w:pPr>
            <w:r>
              <w:rPr/>
              <w:t>Male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center"/>
              <w:rPr/>
            </w:pPr>
            <w:r>
              <w:rPr/>
              <w:t>Females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center"/>
              <w:rPr/>
            </w:pPr>
            <w:r>
              <w:rPr/>
              <w:t>Male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center"/>
              <w:rPr/>
            </w:pPr>
            <w:r>
              <w:rPr/>
              <w:t>Females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FOa</w:t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FOr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FOa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FOr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χ</w:t>
            </w:r>
            <w:r>
              <w:rPr>
                <w:iCs/>
                <w:vertAlign w:val="superscript"/>
              </w:rPr>
              <w:t xml:space="preserve"> 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FOa</w:t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FOr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FOa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FOr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χ</w:t>
            </w:r>
            <w:r>
              <w:rPr>
                <w:iCs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Vegetal detritus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42.2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74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7.8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2.44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49.3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0.7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0.02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>
                <w:i/>
                <w:iCs/>
              </w:rPr>
              <w:t>Polysiphonia</w:t>
            </w:r>
            <w:r>
              <w:rPr/>
              <w:t xml:space="preserve"> sp.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42.2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74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7.8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2.44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49.3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0.7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0.02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Crustaceans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44.0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6.0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1.44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4.8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45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0.91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Sand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42.2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74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7.8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2.44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49.3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0.7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0.02</w:t>
            </w:r>
          </w:p>
        </w:tc>
      </w:tr>
      <w:tr>
        <w:trPr/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NIM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4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42.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7.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2.3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56.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43.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/>
              <w:t>1.86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lineRule="auto" w:line="360" w:before="280" w:after="280"/>
        <w:jc w:val="both"/>
        <w:rPr/>
      </w:pPr>
      <w:r>
        <w:rPr/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711"/>
        <w:gridCol w:w="718"/>
        <w:gridCol w:w="711"/>
        <w:gridCol w:w="718"/>
        <w:gridCol w:w="872"/>
        <w:gridCol w:w="711"/>
        <w:gridCol w:w="718"/>
        <w:gridCol w:w="711"/>
        <w:gridCol w:w="718"/>
        <w:gridCol w:w="719"/>
      </w:tblGrid>
      <w:tr>
        <w:trPr/>
        <w:tc>
          <w:tcPr>
            <w:tcW w:w="926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 xml:space="preserve">Table 4. Absolute frequency (FOa) and relative frequency (FOr) of the items consumed by </w:t>
            </w:r>
            <w:r>
              <w:rPr>
                <w:i/>
              </w:rPr>
              <w:t>Ligia exotica</w:t>
            </w:r>
            <w:r>
              <w:rPr/>
              <w:t xml:space="preserve"> in the Leonideo Island, of the Patos Lagoon estuary. Significative chi-square values (p &lt;0,05) in bold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  <w:t>October/2003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  <w:t>January/2004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  <w:t>Male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  <w:t>Females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  <w:t>Male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  <w:t>Female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FOa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FOr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FOa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FOr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χ</w:t>
            </w:r>
            <w:r>
              <w:rPr>
                <w:iCs/>
                <w:vertAlign w:val="superscript"/>
              </w:rPr>
              <w:t xml:space="preserve">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FOa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FOr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FOa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FOr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χ</w:t>
            </w:r>
            <w:r>
              <w:rPr>
                <w:iCs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Vegetal detritus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57.8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42.2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2.46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39.3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60.7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54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i/>
                <w:iCs/>
              </w:rPr>
              <w:t>Polysiphonia</w:t>
            </w:r>
            <w:r>
              <w:rPr/>
              <w:t xml:space="preserve"> sp.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57.8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42.2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2.46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39.3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60.7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54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Crustaceans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45.9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54.1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0.66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40.4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59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3.72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Sand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57.8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42.2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2.46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39.3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60.7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54</w:t>
            </w:r>
          </w:p>
        </w:tc>
      </w:tr>
      <w:tr>
        <w:trPr/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NIM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50.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50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0.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43.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56.3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1.56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  <w:t>April/2004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  <w:t>July/2004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  <w:t>Male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  <w:t>Females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  <w:t>Male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  <w:t>Female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FOa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FOr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FOa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FOr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χ</w:t>
            </w:r>
            <w:r>
              <w:rPr>
                <w:iCs/>
                <w:vertAlign w:val="superscript"/>
              </w:rPr>
              <w:t xml:space="preserve">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FOa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FOr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FOa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FOr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χ</w:t>
            </w:r>
            <w:r>
              <w:rPr>
                <w:iCs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Vegetal detritus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38.1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61.9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66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74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42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57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2.23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i/>
                <w:iCs/>
              </w:rPr>
              <w:t>Polysiphonia</w:t>
            </w:r>
            <w:r>
              <w:rPr/>
              <w:t xml:space="preserve"> sp.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38.1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61.9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66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74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42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57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2.23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Crustaceans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25.0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51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75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0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40.3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59.7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3.75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Sand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38.1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61.9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66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74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42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57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2.23</w:t>
            </w:r>
          </w:p>
        </w:tc>
      </w:tr>
      <w:tr>
        <w:trPr/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NIM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22.9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77.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4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38.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47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61.8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61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280" w:after="280"/>
        <w:jc w:val="both"/>
        <w:rPr/>
      </w:pPr>
      <w:r>
        <w:rPr/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spacing w:lineRule="auto" w:line="360" w:before="280" w:after="280"/>
        <w:jc w:val="both"/>
        <w:rPr/>
      </w:pPr>
      <w:r>
        <w:rPr/>
      </w:r>
    </w:p>
    <w:sectPr>
      <w:type w:val="continuous"/>
      <w:pgSz w:w="12240" w:h="15840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utlineLvl w:val="2"/>
    </w:pPr>
    <w:rPr>
      <w:rFonts w:ascii="Arial" w:hAnsi="Arial" w:cs="Arial"/>
      <w:b/>
      <w:bCs/>
      <w:spacing w:val="-3"/>
      <w:szCs w:val="20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D4"/>
      <w:u w:val="single"/>
    </w:rPr>
  </w:style>
  <w:style w:type="character" w:styleId="RodapChar">
    <w:name w:val="Rodapé Char"/>
    <w:basedOn w:val="Fontepargpadro"/>
    <w:qFormat/>
    <w:rPr>
      <w:sz w:val="24"/>
      <w:szCs w:val="24"/>
      <w:lang w:val="en-US"/>
    </w:rPr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lang w:val="pt-BR"/>
    </w:rPr>
  </w:style>
  <w:style w:type="paragraph" w:styleId="Xl26">
    <w:name w:val="xl26"/>
    <w:basedOn w:val="Normal"/>
    <w:qFormat/>
    <w:pPr>
      <w:spacing w:before="280" w:after="280"/>
    </w:pPr>
    <w:rPr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48:00Z</dcterms:created>
  <dc:creator>Usuario</dc:creator>
  <dc:description/>
  <cp:keywords/>
  <dc:language>en-US</dc:language>
  <cp:lastModifiedBy>Elis</cp:lastModifiedBy>
  <dcterms:modified xsi:type="dcterms:W3CDTF">2010-08-10T19:42:00Z</dcterms:modified>
  <cp:revision>5</cp:revision>
  <dc:subject/>
  <dc:title>AMOSTRAGENS EM CAMPO</dc:title>
</cp:coreProperties>
</file>