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IS REGINA LOPES-LEITZKE, CAMILA WALLY DA SILVA E SOUZA MACEDO, DEISE AZEVEDO LONGARAY &amp; FERNANDO D’INCAO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4"/>
        </w:rPr>
        <w:t xml:space="preserve">Universidade Federal do Rio Grande (FURG), Instituto de Oceanografia, Laboratório de Crustáceos Decápodos, CP: 474, CEP: 96.201-900 – Rio Grande, RS, Brasil, email: </w:t>
      </w:r>
      <w:hyperlink r:id="rId2">
        <w:r>
          <w:rPr>
            <w:rStyle w:val="InternetLink"/>
            <w:bCs/>
            <w:szCs w:val="24"/>
          </w:rPr>
          <w:t>elisleitzke@gmail.com</w:t>
        </w:r>
      </w:hyperlink>
      <w:r>
        <w:rPr>
          <w:bCs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Fontepargpadr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leitzk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3:00Z</dcterms:created>
  <dc:creator>Elis</dc:creator>
  <dc:description/>
  <cp:keywords/>
  <dc:language>en-US</dc:language>
  <cp:lastModifiedBy>Elis</cp:lastModifiedBy>
  <dcterms:modified xsi:type="dcterms:W3CDTF">2010-08-03T20:14:00Z</dcterms:modified>
  <cp:revision>2</cp:revision>
  <dc:subject/>
  <dc:title/>
</cp:coreProperties>
</file>