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Autores: Marcelo Borges Roch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, Nathália de Paula dos Santo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e Silvana Salgado Navarro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Doutor em Ciências Biológicas (UFRJ), professor e pesquisador do Centro Federal de Educação Tecnológica Celso Suckow da Fonseca-CEFET/RJ, atua no Curso Superior de Tecnólogo em Gestão Ambiental e no Mestrado Acadêmico em Educação, Ciência e Tecnologia. Tem experiência na área de Educação Ambiental, Divulgação Científica e Avaliação de impactos ambientai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Tecnóloga em Gestão Ambiental formada pelo Centro Federal de Educação Tecnológica Celso Suckow da Fonseca-CEFET/R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Tecnóloga em Gestão Ambiental formada pelo Centro Federal de Educação Tecnológica Celso Suckow da Fonseca-CEFET/R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ndereço profissional: Av. Maracanã, 229 – Maracanã, Rio de Janeiro/RJ, CEP: 20271-110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: (21) 9789807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mail (1)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rcelo.rocha@cefet-rj.br</w:t>
        </w:r>
      </w:hyperlink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mail (2): nathidepaula@yahoo.com.br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mail (3): silvananavarro22@yahoo.com.b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celo.rocha@cefet-rj.b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4:01:00Z</dcterms:created>
  <dc:creator>Marcelo</dc:creator>
  <dc:description/>
  <cp:keywords/>
  <dc:language>en-US</dc:language>
  <cp:lastModifiedBy>marcelo</cp:lastModifiedBy>
  <dcterms:modified xsi:type="dcterms:W3CDTF">2012-03-07T14:01:00Z</dcterms:modified>
  <cp:revision>2</cp:revision>
  <dc:subject/>
  <dc:title>Autores: Marcelo Borges Rocha1, Nathália de Paula dos Santos2 e Silvana Salgado Navarro3</dc:title>
</cp:coreProperties>
</file>